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57" w:type="dxa"/>
        <w:jc w:val="left"/>
        <w:tblInd w:w="-2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18"/>
        <w:gridCol w:w="5439"/>
      </w:tblGrid>
      <w:tr>
        <w:trPr>
          <w:trHeight w:val="6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211D1E"/>
                <w:sz w:val="24"/>
                <w:szCs w:val="24"/>
              </w:rPr>
              <w:t>Docente, materia, Classe, Monteo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cente:</w:t>
            </w:r>
            <w:r>
              <w:rPr>
                <w:b/>
              </w:rPr>
              <w:t xml:space="preserve"> Prof.ssa Paola LOPE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teria:</w:t>
            </w:r>
            <w:r>
              <w:rPr>
                <w:b/>
              </w:rPr>
              <w:t xml:space="preserve"> Lingua e Letteratura italia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lasse:</w:t>
            </w:r>
            <w:r>
              <w:rPr>
                <w:b/>
              </w:rPr>
              <w:t xml:space="preserve"> 1^A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dirizzo di studio: </w:t>
            </w:r>
          </w:p>
          <w:p>
            <w:pPr>
              <w:pStyle w:val="Normal"/>
              <w:widowControl w:val="false"/>
              <w:rPr/>
            </w:pPr>
            <w:r>
              <w:rPr/>
              <w:t>ore: 33</w:t>
            </w:r>
          </w:p>
        </w:tc>
      </w:tr>
      <w:tr>
        <w:trPr>
          <w:trHeight w:val="6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  <w:sz w:val="24"/>
                <w:szCs w:val="24"/>
              </w:rPr>
            </w:pPr>
            <w:r>
              <w:rPr>
                <w:b/>
                <w:color w:val="211D1E"/>
                <w:sz w:val="24"/>
                <w:szCs w:val="24"/>
              </w:rPr>
              <w:t>1. Titolo Ud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L METODO DI STUDI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 (ciò che voglio raggiunger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’UdA intende fornire agli studenti il metodo per comprendere, interpretare, ricordare e rielaborare i contenuti delle lezioni nelle varie discipline scolastiche. Esporre dati, eventi, trame, dando al proprio discorso un ordine e uno scopo, selezionando le informazioni significative, servendosene in modo critico, utilizzando un registro adeguato all’argomento e alla situazione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3. Competenze target     (obiettivi profilo professional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2. Comprendere e interpretare testi letterari e non letterari di varia tipologia e genere con riferimenti ai periodi culturali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211D1E"/>
              </w:rPr>
              <w:t>7 - 8. Identificare le forme di comunicazione e utilizzare gli strumenti informatici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4. Saperi essenziali  (Contenuti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Asse dei linguaggi: Italiano </w:t>
            </w:r>
          </w:p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Asse storico-sociale, Asse scientifico, tecnologico e professional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5. Insegnamenti coinvolt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talian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6. Prodotto/Prodotti da realizzar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 xml:space="preserve">Realizzare, a seconda dei testi propost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11D1E"/>
              </w:rPr>
            </w:pPr>
            <w:r>
              <w:rPr>
                <w:color w:val="211D1E"/>
              </w:rPr>
              <w:t>Riassunti e sintes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211D1E"/>
              </w:rPr>
            </w:pPr>
            <w:r>
              <w:rPr>
                <w:color w:val="211D1E"/>
              </w:rPr>
              <w:t>Schemi, mappe concettuali, mappe mentali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Tabelle e linee del temp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       (fasi di lavoro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1) Lettura del testo</w:t>
            </w:r>
          </w:p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2) Scelta del metodo di sintesi appropriato in base ai caratteri del testo</w:t>
            </w:r>
          </w:p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2) Realizzazione del prodotto di sintesi</w:t>
            </w:r>
          </w:p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3) Esposizione scritta o oral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    (strategie didattiche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Istruzioni sui diversi metodi di studio e stili di apprendiment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9.  Monte ore complessiv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ndicativamente non meno di 10 ore, che possono essere aumentate in base alle esigenze della classe; i tempi di svolgimento dipendono dalle esigenze della classe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Libri di testo, materiale informatico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a valutazione terrà conto, oltre alla partecipazione degli alunni durante le attività, del risultato delle verifiche e del prodotto final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8"/>
        <w:gridCol w:w="542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  <w:sz w:val="24"/>
                <w:szCs w:val="24"/>
              </w:rPr>
            </w:pPr>
            <w:r>
              <w:rPr>
                <w:b/>
                <w:color w:val="211D1E"/>
                <w:sz w:val="24"/>
                <w:szCs w:val="24"/>
              </w:rPr>
              <w:t>1. Titolo U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GRAMMATICA: ORTOGRAFIA, MORFOLOGIA E SINTASS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 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L’obiettivo dell’UdA è quello di produrre testi in modo corretto e dare supporto alle lingue straniere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3. Competenze target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2. Elaborare testi funzionali, orali e scritti, di varie tipologie, per descrivere esperienze, spiegare fenomeni e concetti, raccontare eventi, con un uso corretto del lessico di base e un uso appropriato delle competenze espressiv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211D1E"/>
              </w:rPr>
              <w:t xml:space="preserve">7. Identificare le forme di comunicazione e utilizzare le informazioni per produrre semplici testi multimediali in contesti strutturati, sia in italiano sia nelle lingue straniere oggetto di </w:t>
            </w:r>
            <w:r>
              <w:rPr>
                <w:color w:val="000000"/>
              </w:rPr>
              <w:t xml:space="preserve">studio, verificando l’attendibilità delle fonti. 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Italiano: Ortografia; uso della punteggiatura; le parti del discorso; uso corretto dei tempi e dei modi dei verbi; correzione degli errori più frequenti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taliano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a classe, divisa in gruppi, preparerà esercizi sulla grammatica italiana che saranno poi sorteggiati ed inseriti nelle verifiche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      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Ascoltano e comprendono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nalizzano e approfondiscono le tematiche.</w:t>
            </w:r>
          </w:p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Sintesi delle informazioni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   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dattica di lezione, dialogata e partecipata.</w:t>
            </w:r>
          </w:p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 flipped lessons e cooperative learning per consolidare il metodo di studio e sviluppare le capacità di selezione e analisi delle informazion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Circa 30 ore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Libri di testo, materiale fornito dai docenti, ricerche individuali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a valutazione terrà conto, oltre alla partecipazione degli alunni durante le attività, del risultato delle verifiche e del prodotto finale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Obiettivi minimi: </w:t>
            </w:r>
            <w:r>
              <w:rPr>
                <w:color w:val="211D1E"/>
              </w:rPr>
              <w:t>riconoscimento delle forme grammaticali studiate e corretta applicazione nel linguaggio scritto e o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8"/>
        <w:gridCol w:w="542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  <w:sz w:val="24"/>
                <w:szCs w:val="24"/>
              </w:rPr>
            </w:pPr>
            <w:r>
              <w:rPr>
                <w:b/>
                <w:color w:val="211D1E"/>
                <w:sz w:val="24"/>
                <w:szCs w:val="24"/>
              </w:rPr>
              <w:t>1. Titolo U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L TESTO LETTERARI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 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’obiettivo dell’UdA è quello di potenziare la lettura e la comprensione di testi in prosa, poetici e teatrali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3. Competenze target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2. Comprendere testi letterari di varie tipologie, per descrivere esperienze, spiegare fenomeni e concetti, raccontare eventi, con un uso corretto del lessico di base e un uso appropriato delle competenze espressiv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Italiano:</w:t>
            </w:r>
          </w:p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Strumenti per l’analisi e l’interpretazione di testi letterari</w:t>
            </w:r>
          </w:p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 xml:space="preserve">Lettura e analisi di testi narrativi in prosa e in poesia. </w:t>
            </w:r>
          </w:p>
          <w:p>
            <w:pPr>
              <w:pStyle w:val="Normal"/>
              <w:rPr/>
            </w:pPr>
            <w:r>
              <w:rPr/>
              <w:t>I generi letterari: origine, caratteristiche e temi trattati.</w:t>
            </w:r>
          </w:p>
          <w:p>
            <w:pPr>
              <w:pStyle w:val="Normal"/>
              <w:rPr/>
            </w:pPr>
            <w:r>
              <w:rPr/>
              <w:t>Sistema dei personaggi</w:t>
            </w:r>
          </w:p>
          <w:p>
            <w:pPr>
              <w:pStyle w:val="Normal"/>
              <w:rPr/>
            </w:pPr>
            <w:r>
              <w:rPr/>
              <w:t>La trama e la struttura del romanzo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taliano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a classe svolgerà per iscritto esempi di analisi testuale, con particolare riferimento alla comprensione e al commento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      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Leggono e comprendono; riassumono e commentano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nalizzano e approfondiscono le tematiche.</w:t>
            </w:r>
          </w:p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Sintesi delle informazioni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   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dattica di lezione, dialogata e partecipata.</w:t>
            </w:r>
          </w:p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 flipped lessons e cooperative learning per consolidare il metodo di studio e sviluppare le capacità di selezione e analisi delle informazion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Circa 30 ore 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Libri di testo, materiale fornito dai docenti, ricerche individuali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a valutazione terrà conto, oltre alla partecipazione degli alunni durante le attività,del risultato delle verifiche e del prodotto finale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Obiettivi minimi: </w:t>
            </w:r>
            <w:r>
              <w:rPr>
                <w:color w:val="211D1E"/>
              </w:rPr>
              <w:t>buona comprensione generale e capacità di fornire una sintesi adeguata del contenuto del brano le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8"/>
        <w:gridCol w:w="542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  <w:sz w:val="24"/>
                <w:szCs w:val="24"/>
              </w:rPr>
            </w:pPr>
            <w:r>
              <w:rPr>
                <w:b/>
                <w:color w:val="211D1E"/>
                <w:sz w:val="24"/>
                <w:szCs w:val="24"/>
              </w:rPr>
              <w:t>1. Titolo U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L TESTO NON LETTERARIO E DI ATTUALITÀ’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 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In quest’UdA si affronta l’esigenza di informarsi su argomenti di attualità e comunicare in forma orale idee, pensieri e informazioni, anche a livello professionale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3. Competenze target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Competenze in uscita:</w:t>
            </w:r>
          </w:p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2. Elaborare testi funzionali, orali e scritti, di varie tipologie, per descrivere esperienze, spiegare fenomeni e concetti, raccontare eventi, con un uso corretto del lessico di base e un uso appropriato delle competenze espressiv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211D1E"/>
              </w:rPr>
              <w:t xml:space="preserve">7. Identificare le forme di comunicazione e utilizzare le informazioni per produrre semplici testi multimediali in contesti strutturati, sia in italiano sia nelle lingue straniere oggetto di </w:t>
            </w:r>
            <w:r>
              <w:rPr>
                <w:color w:val="000000"/>
              </w:rPr>
              <w:t xml:space="preserve">studio, verificando l’attendibilità delle fonti. </w:t>
            </w:r>
          </w:p>
        </w:tc>
      </w:tr>
      <w:tr>
        <w:trPr>
          <w:trHeight w:val="51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Lettura e comprensione di testi non letterari. Discussione e dibattito. </w:t>
            </w:r>
          </w:p>
        </w:tc>
      </w:tr>
      <w:tr>
        <w:trPr>
          <w:trHeight w:val="90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Italiano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Gli alunni prepareranno un debate su argomenti attual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      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Ascoltano e comprendono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nalizzano e approfondiscono le tematiche.</w:t>
            </w:r>
          </w:p>
          <w:p>
            <w:pPr>
              <w:pStyle w:val="Normal"/>
              <w:widowControl w:val="false"/>
              <w:pBdr/>
              <w:rPr>
                <w:color w:val="211D1E"/>
              </w:rPr>
            </w:pPr>
            <w:r>
              <w:rPr>
                <w:color w:val="211D1E"/>
              </w:rPr>
              <w:t>Esprimono la loro opinione personal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   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dattica di lezione, dialogata e partecipata.</w:t>
            </w:r>
          </w:p>
          <w:p>
            <w:pPr>
              <w:pStyle w:val="Normal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 flipped lessons e cooperative learning per consolidare il metodo di studio e sviluppare le capacità di selezione e analisi delle informazion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Circa 30 ore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Libri di testo, materiale fornito dai docenti, ricerche individuali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211D1E"/>
              </w:rPr>
            </w:pPr>
            <w:r>
              <w:rPr>
                <w:color w:val="211D1E"/>
              </w:rPr>
              <w:t>La valutazione terrà conto, oltre alla partecipazione degli alunni durante le attività, del risultato delle verifiche e del prodotto finale.</w:t>
            </w:r>
          </w:p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Obiettivi minimi: </w:t>
            </w:r>
            <w:r>
              <w:rPr>
                <w:color w:val="211D1E"/>
              </w:rPr>
              <w:t>buona comprensione generale e capacità di fornire una sintesi adeguata del contenuto del brano l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8"/>
        <w:gridCol w:w="5429"/>
      </w:tblGrid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color w:val="211D1E"/>
                <w:sz w:val="24"/>
                <w:szCs w:val="24"/>
              </w:rPr>
            </w:pPr>
            <w:r>
              <w:rPr>
                <w:b/>
                <w:color w:val="211D1E"/>
                <w:sz w:val="24"/>
                <w:szCs w:val="24"/>
              </w:rPr>
              <w:t>1. Titolo Ud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L TESTO SCRITT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2. Descrizione  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In quest’UdA si affronta l’esigenza di comunicare in forma scritta idee, pensieri e informazioni, anche a livello professionale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3. Competenze target    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1D1E"/>
              </w:rPr>
            </w:pPr>
            <w:r>
              <w:rPr>
                <w:color w:val="211D1E"/>
              </w:rPr>
              <w:t>Competenze in uscita:</w:t>
            </w:r>
          </w:p>
          <w:p>
            <w:pPr>
              <w:pStyle w:val="Normal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2. Elaborare testi funzionali, orali e scritti, di varie tipologie, per descrivere esperienze, spiegare fenomeni e concetti, raccontare eventi, con un uso corretto del lessico di base e un uso appropriato delle competenze espressive </w:t>
            </w:r>
          </w:p>
          <w:p>
            <w:pPr>
              <w:pStyle w:val="Normal"/>
              <w:jc w:val="both"/>
              <w:rPr/>
            </w:pPr>
            <w:r>
              <w:rPr>
                <w:color w:val="211D1E"/>
              </w:rPr>
              <w:t xml:space="preserve">7. Identificare le forme di comunicazione e utilizzare le informazioni per produrre semplici testi multimediali in contesti strutturati, sia in italiano sia nelle lingue straniere oggetto di </w:t>
            </w:r>
            <w:r>
              <w:rPr/>
              <w:t xml:space="preserve">studio, verificando l’attendibilità delle fonti. </w:t>
            </w:r>
          </w:p>
        </w:tc>
      </w:tr>
      <w:tr>
        <w:trPr>
          <w:trHeight w:val="51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4. Saperi essenziali  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Progettazione del testo; il riassunto, il commento e l’analisi del testo; il tema di attualità e di argomento personale.</w:t>
            </w:r>
          </w:p>
        </w:tc>
      </w:tr>
      <w:tr>
        <w:trPr>
          <w:trHeight w:val="90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Italiano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 xml:space="preserve">Gli alunni realizzeranno riassunti e ricerche su argomenti letterari, personali e attuali, invieranno mail alla docente per diverse tipologie di richieste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7. Descrizione delle attività degli studenti        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Progettano il tema attraverso esercizi di brainstorming.</w:t>
            </w:r>
          </w:p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>Organizzano le idee e le scrivono.</w:t>
            </w:r>
          </w:p>
          <w:p>
            <w:pPr>
              <w:pStyle w:val="Normal"/>
              <w:widowControl w:val="false"/>
              <w:rPr>
                <w:color w:val="211D1E"/>
              </w:rPr>
            </w:pPr>
            <w:r>
              <w:rPr>
                <w:color w:val="211D1E"/>
              </w:rPr>
              <w:t xml:space="preserve">Correggono il testo. 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8. Attività dei docenti 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dattica di lezione, dialogata e partecipata.</w:t>
            </w:r>
          </w:p>
          <w:p>
            <w:pPr>
              <w:pStyle w:val="Normal"/>
              <w:jc w:val="both"/>
              <w:rPr>
                <w:color w:val="211D1E"/>
              </w:rPr>
            </w:pPr>
            <w:r>
              <w:rPr>
                <w:color w:val="211D1E"/>
              </w:rPr>
              <w:t>Attività di flipped lessons e cooperative learning per consolidare il metodo di studio e sviluppare le capacità di selezione e analisi delle informazion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Circa 20 ore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</w:rPr>
              <w:t>Libri di testo, materiale fornito dai docenti, ricerche individuali.</w:t>
            </w:r>
          </w:p>
        </w:tc>
      </w:tr>
      <w:tr>
        <w:trPr>
          <w:trHeight w:val="9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11D1E"/>
              </w:rPr>
            </w:pPr>
            <w:r>
              <w:rPr>
                <w:b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color w:val="211D1E"/>
              </w:rPr>
              <w:t>La valutazione terrà conto, oltre alla partecipazione degli alunni durante le attività,del risultato delle verifiche e del prodotto finale.</w:t>
            </w:r>
          </w:p>
          <w:p>
            <w:pPr>
              <w:pStyle w:val="Normal"/>
              <w:widowControl w:val="false"/>
              <w:jc w:val="both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Obiettivi minimi: </w:t>
            </w:r>
            <w:r>
              <w:rPr>
                <w:color w:val="211D1E"/>
              </w:rPr>
              <w:t>esposizione chiara e sufficientemente corret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UniformCondensed-Light">
    <w:charset w:val="00"/>
    <w:family w:val="roman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5050" cy="82867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" w:hAnsi="UniformCondensed-Light" w:eastAsia="Times New Roman" w:cs="UniformCondensed-Light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29:00Z</dcterms:created>
  <dc:creator>cappellaro</dc:creator>
  <dc:description/>
  <dc:language>en-US</dc:language>
  <cp:lastModifiedBy>Paola</cp:lastModifiedBy>
  <dcterms:modified xsi:type="dcterms:W3CDTF">2021-10-31T16:29:00Z</dcterms:modified>
  <cp:revision>2</cp:revision>
  <dc:subject/>
  <dc:title/>
</cp:coreProperties>
</file>