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ASSE SCIENTIFICO, TECNOLOGICO E PROFESSIONALE - UdA 05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072" w:leader="none"/>
        </w:tabs>
        <w:rPr/>
      </w:pPr>
      <w:r>
        <w:rPr>
          <w:b/>
          <w:i/>
        </w:rPr>
        <w:t>CLASSE 1^AA</w:t>
        <w:tab/>
        <w:t xml:space="preserve">              PROF.   CANNAVALE-LANDRO</w:t>
        <w:tab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6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eastAsia="Georgia" w:cs="Times New Roman"/>
                <w:b/>
                <w:b/>
                <w:i/>
                <w:i/>
                <w:i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. Titolo UdA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IL DISEGNO MECCANIC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Raggiungere le competenze necessarie per l’esecuzione di un disegno tecnico tramite proiezioni ortogonali e indicazioni di quotatura, sezione e tutto quanto necessario alla corretta lettura dello stesso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</w:p>
          <w:p>
            <w:pPr>
              <w:pStyle w:val="Default"/>
              <w:spacing w:before="60" w:after="0"/>
              <w:rPr>
                <w:rFonts w:cs="Times New Roman"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obiettivi profilo professional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MPETENZE DI AREA GENERAL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11. Padroneggiare l'uso di strumenti tecnologici con particolare attenzione alla sicurezza e al-la tutela della salute nei luoghi di vita e di lavoro, alla tutela della persona, dell'ambiente e del territori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12. Utilizzare i concetti e i fondamentali strumenti degli assi culturali per comprendere la realtà ed operare in campi applicativi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MPETENZE DI INDIRIZZO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6. Operare in sicurezza nel rispetto delle norme della salute e sicurezza nei luoghi di lavoro e per la salvaguardia dell'ambiente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2" w:hanging="141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Proiezioni ortogonali di figure 3D di solidi geometrici e componenti meccanici; significato spazio-visuale dei tre piani PV, PO, PL;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T.E. (Laboratori Tecnologici ed Esercitazioni)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.T.R.G. (Tecnologie e Tecniche di Rappresentazione Grafica)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Gli studenti, sulla base di opportune indicazioni fornite, realizzeranno su tavola proiezioni ortogonali di componenti meccanici e di solidi 3D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0"/>
              <w:ind w:left="233" w:hanging="142"/>
              <w:contextualSpacing/>
              <w:jc w:val="both"/>
              <w:rPr/>
            </w:pPr>
            <w:r>
              <w:rPr>
                <w:color w:val="211D1E"/>
                <w:sz w:val="20"/>
                <w:szCs w:val="20"/>
              </w:rPr>
              <w:t>Comprendere concetti e saperli tradurre in ambito grafic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Produzione di tavole individuali;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ttività didattica di lezione frontale, a distanza, dialogata e partecipa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ooperative learning.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dicativamente 3 settimane / 9 or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ppunti forniti dal docent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o di tes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Materiale recuperato dal WEB;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La valutazione finale terrà conto dei dati di partenza, del livello di competenza raggiunto e dei progressi in itinere.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250" cy="82740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Arial" w:hAnsi="TimesNewRomanPSMT;Arial" w:eastAsia="Calibri" w:cs="TimesNewRomanPS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Arial" w:hAnsi="TimesNewRomanPSMT;Arial" w:eastAsia="Calibri" w:cs="TimesNewRomanPSMT;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Arial" w:hAnsi="TimesNewRomanPSMT;Arial" w:eastAsia="Calibri" w:cs="TimesNewRomanPSMT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8:00Z</dcterms:created>
  <dc:creator>Catanzano Fabio</dc:creator>
  <dc:description/>
  <cp:keywords/>
  <dc:language>en-US</dc:language>
  <cp:lastModifiedBy>Assistente13</cp:lastModifiedBy>
  <cp:lastPrinted>2019-11-20T12:49:00Z</cp:lastPrinted>
  <dcterms:modified xsi:type="dcterms:W3CDTF">2021-10-25T15:27:00Z</dcterms:modified>
  <cp:revision>8</cp:revision>
  <dc:subject/>
  <dc:title>VERBALE N</dc:title>
</cp:coreProperties>
</file>