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ASSE SCIENTIFICO, TECNOLOGICO E PROFESSIONALE - UdA 04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CLASSE 1^</w:t>
        <w:tab/>
        <w:t>AA                                  PROF.  CANNAVALE-LANDRO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6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eastAsia="Georgia" w:cs="Times New Roman"/>
                <w:b/>
                <w:b/>
                <w:i/>
                <w:i/>
                <w:i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. Titolo UdA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DAL PROGETTO AL PRODOTT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Essere in grado di riprodurre un disegno tecnico applicando le normative di riferimento;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</w:p>
          <w:p>
            <w:pPr>
              <w:pStyle w:val="Default"/>
              <w:spacing w:before="60" w:after="0"/>
              <w:rPr>
                <w:rFonts w:cs="Times New Roman"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obiettivi profilo professional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MPETENZE DI AREA GENERALE</w:t>
            </w:r>
          </w:p>
          <w:p>
            <w:pPr>
              <w:pStyle w:val="Default"/>
              <w:numPr>
                <w:ilvl w:val="0"/>
                <w:numId w:val="2"/>
              </w:numPr>
              <w:ind w:left="232" w:hanging="232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Utilizzare il patrimonio lessicale ed espressivo della lingua italiana secondo le esigenze comunicative nei vari contesti: sociali, culturali, scientifici, economici, tecnologici e professionali;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MPETENZE DI INDIRIZZO</w:t>
            </w:r>
          </w:p>
          <w:p>
            <w:pPr>
              <w:pStyle w:val="Default"/>
              <w:ind w:left="232" w:hanging="232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stire le scorte di magazzino, curando il processo di approvvigionamento</w:t>
            </w:r>
          </w:p>
          <w:p>
            <w:pPr>
              <w:pStyle w:val="Default"/>
              <w:spacing w:before="60" w:after="0"/>
              <w:ind w:left="232" w:hanging="232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Operare in sicurezza nel rispetto delle norme della salute e sicurezza nei luoghi di lavoro e per la salvaguardia dell'ambiente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o studente dovrà saper utilizzare con la guida dell'insegnante, gli strumenti tradizionali del disegno a matita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oscere le più importanti costruzioni geometriche di base, che sono fondamento del disegno tecnico: rette, perpendicolari, parallele, angoli, poligoni regolari, tangenti, raccordi, con media precisione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oscere i due tipi di rappresentazione sul piano di oggetti tridimensionali: proiezioni ortogonali di solidi geometrici regolari e oggetti di modesta complessità, assonometria isometrica di semplici oggetti;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232" w:hanging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.T.E. (Laboratori Tecnologici ed Esercitazioni)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.T.R.G. (Tecnologie e Tecniche di Rappresentazione Grafica)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avole geometriche individuali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Ascolto e partecipazione attiva al dialogo anche attraverso richieste di chiarimenti e risposte da parte del docente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Memorizzazione, rielaborazione e messa in atto delle conoscenze e competenze acquisite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Valutazione dei propri e altrui comportamenti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Gestione e organizzazione del proprio lavoro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232" w:hanging="204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Attività didattica di lezione frontale, a distanza, guidata e partecipata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divisione di guide e manuali operativi del settore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Guida alle attività di gruppo.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dicativamente  or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Appunti e manuali operativi condivisi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trumenti di misura propri e dell’officina scolastica;</w:t>
            </w:r>
          </w:p>
          <w:p>
            <w:pPr>
              <w:pStyle w:val="Default"/>
              <w:numPr>
                <w:ilvl w:val="0"/>
                <w:numId w:val="3"/>
              </w:numPr>
              <w:ind w:left="232" w:hanging="204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Pezzi meccanici presenti archiviati in officina scolast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La valutazione finale terrà conto dei dati di partenza, del livello di competenza raggiunto e dei progressi in itiner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250" cy="82740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Arial" w:hAnsi="TimesNewRomanPSMT;Arial" w:eastAsia="Calibri" w:cs="TimesNewRomanPS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MT;Arial" w:hAnsi="TimesNewRomanPSMT;Arial" w:eastAsia="Calibri" w:cs="TimesNewRomanPSMT;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6:00Z</dcterms:created>
  <dc:creator>Catanzano Fabio</dc:creator>
  <dc:description/>
  <cp:keywords/>
  <dc:language>en-US</dc:language>
  <cp:lastModifiedBy>Assistente13</cp:lastModifiedBy>
  <cp:lastPrinted>2019-11-20T12:49:00Z</cp:lastPrinted>
  <dcterms:modified xsi:type="dcterms:W3CDTF">2021-10-25T15:29:00Z</dcterms:modified>
  <cp:revision>7</cp:revision>
  <dc:subject/>
  <dc:title>VERBALE N</dc:title>
</cp:coreProperties>
</file>