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LASSE 1^AS               PROF. Francesca P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3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1. Titolo UdA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11D1E"/>
                <w:sz w:val="20"/>
                <w:szCs w:val="20"/>
              </w:rPr>
              <w:t>LE SCIENZE UMANE E SOCIALI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1"/>
                <w:szCs w:val="21"/>
              </w:rPr>
              <w:t>2. Descrizione  (ciò che voglio raggiunger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1"/>
                <w:szCs w:val="21"/>
              </w:rPr>
              <w:t>Conoscere le scienze umane e le varie discipline: antropologia, sociologia, pedagogia. Saper analizzare e capire i fenomeni sociali e culturali.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cs="Times New Roman"/>
                <w:color w:val="211D1E"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1"/>
                <w:szCs w:val="21"/>
              </w:rPr>
              <w:t>3. Competenze target     (obiettivi profilo professional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Capire i concetti chiave delle scienze umane e saperli utilizzare nella vita quotidian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  <w:shd w:fill="FFFF00" w:val="clear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Di che cosa si occupa l'antropologia culturale, di che cosa si occupa la sociologia, che significa pedagogia, concetti di formazione, istruzione ed educazione, cos'è la metodologia della ricerca social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Scienze Umane e Sociali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Verifica sommativ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Attività finalizzata ad organizzare il proprio apprendimento individualment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211D1E"/>
                <w:sz w:val="20"/>
                <w:szCs w:val="20"/>
              </w:rPr>
              <w:t>Brainstorming, lettura guidata del testo, realizzazione di schemi, esercizi, risposte scritte a domand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Rielaborazione idee degli studenti, discussione guidata, indicazioni per realizzazione schemi, correzione esercizi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20 or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1D1E"/>
                <w:sz w:val="20"/>
                <w:szCs w:val="20"/>
              </w:rPr>
              <w:t>Libro di testo</w:t>
            </w:r>
            <w:r>
              <w:rPr>
                <w:color w:val="211D1E"/>
              </w:rPr>
              <w:t xml:space="preserve">, </w:t>
            </w:r>
            <w:r>
              <w:rPr>
                <w:color w:val="211D1E"/>
                <w:sz w:val="20"/>
                <w:szCs w:val="20"/>
              </w:rPr>
              <w:t>appunti, LIM, Classroom.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Valutazione di processo (verifiche scritte ed orali) e valutazione di prodotto.</w:t>
            </w:r>
          </w:p>
          <w:p>
            <w:pPr>
              <w:pStyle w:val="Default"/>
              <w:rPr/>
            </w:pPr>
            <w:r>
              <w:rPr>
                <w:color w:val="211D1E"/>
                <w:sz w:val="20"/>
                <w:szCs w:val="20"/>
              </w:rPr>
              <w:t>Riferimento ai criteri definiti in dipartimento</w:t>
            </w:r>
            <w:r>
              <w:rPr>
                <w:color w:val="211D1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39"/>
      </w:tblGrid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i/>
                <w:i/>
                <w:iCs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. Titolo UdA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b/>
                <w:b/>
                <w:i/>
                <w:i/>
                <w:iCs/>
                <w:color w:val="211D1E"/>
                <w:sz w:val="20"/>
                <w:szCs w:val="20"/>
              </w:rPr>
            </w:pPr>
            <w:r>
              <w:rPr>
                <w:b/>
                <w:i/>
                <w:iCs/>
                <w:color w:val="211D1E"/>
                <w:sz w:val="20"/>
                <w:szCs w:val="20"/>
              </w:rPr>
              <w:t>LA FAMIGLIA</w:t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2. Descrizione (ciò che voglio raggiunger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color w:val="211D1E"/>
                <w:sz w:val="20"/>
                <w:szCs w:val="20"/>
              </w:rPr>
              <w:t>Riflettere sulle dinamiche interne e sulle peculiarità della famiglia, individuarne le caratteristiche, i fattori critici, facilitare la comunicazione tra persone di generazioni e culture diverse.</w:t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3. Competenze target (obiettivi profilo professional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e cooperare nei gruppi di lavoro e nelle équipe multi-professionali in diversi contesti organizzativi /lavorativi</w:t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4. Saperi essenziali (contenuti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  <w:szCs w:val="20"/>
              </w:rPr>
              <w:t>Le funzioni della famiglia, gli stili educativi familiari, Come le scienze umane studiano la famiglia, la struttura e le tipologie delle famiglie, il ciclo vitale delle famiglie, le dinamiche familiari</w:t>
            </w:r>
          </w:p>
          <w:p>
            <w:pPr>
              <w:pStyle w:val="Norma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5. Insegnamenti coinvolti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cienze umane e sociali, informatica?</w:t>
            </w:r>
          </w:p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6. Prodotti da realizzar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Realizzazione di un questionario e presentazione dei risultati alla classe</w:t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7. Descrizione delle attività degli studenti (fasi di lavoro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color w:val="211D1E"/>
                <w:sz w:val="20"/>
                <w:szCs w:val="20"/>
              </w:rPr>
              <w:t>Brainstorming, lettura guidata del testo, realizzazione di schemi, esercizi, risposte scritte a domande, stesura di un questionario.</w:t>
            </w:r>
          </w:p>
        </w:tc>
      </w:tr>
      <w:tr>
        <w:trPr>
          <w:trHeight w:val="74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8. Attività dei docenti (strategie didattich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Rielaborazione idee degli studenti, discussione guidata, indicazioni per realizzazione schemi, correzione esercizi. Guida alla stesura e tabulazione risultati del Questionario.</w:t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9. Monte ore complessivo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40 ore.</w:t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0. Strumenti didattic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color w:val="211D1E"/>
                <w:sz w:val="20"/>
                <w:szCs w:val="20"/>
              </w:rPr>
              <w:t>Libro di testo</w:t>
            </w:r>
            <w:r>
              <w:rPr>
                <w:color w:val="211D1E"/>
              </w:rPr>
              <w:t xml:space="preserve">, </w:t>
            </w:r>
            <w:r>
              <w:rPr>
                <w:color w:val="211D1E"/>
                <w:sz w:val="20"/>
                <w:szCs w:val="20"/>
              </w:rPr>
              <w:t>appunti, LIM, Classroom.</w:t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1. Criteri per la valutazione e la certificazione dei risultati di apprendiment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Valutazione di processo (verifiche scritte ed orali) e valutazione di prodotto.</w:t>
            </w:r>
          </w:p>
          <w:p>
            <w:pPr>
              <w:pStyle w:val="Normale1"/>
              <w:widowControl w:val="false"/>
              <w:rPr/>
            </w:pPr>
            <w:r>
              <w:rPr>
                <w:color w:val="211D1E"/>
                <w:sz w:val="20"/>
                <w:szCs w:val="20"/>
              </w:rPr>
              <w:t>Riferimento ai criteri definiti in dipartimento</w:t>
            </w:r>
            <w:r>
              <w:rPr>
                <w:color w:val="211D1E"/>
              </w:rPr>
              <w:t>.</w:t>
            </w:r>
          </w:p>
        </w:tc>
      </w:tr>
    </w:tbl>
    <w:p>
      <w:pPr>
        <w:pStyle w:val="Normale1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oqjwwxsspsus"/>
      <w:bookmarkStart w:id="1" w:name="_oqjwwxsspsus"/>
      <w:bookmarkEnd w:id="1"/>
    </w:p>
    <w:p>
      <w:pPr>
        <w:pStyle w:val="Normale1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3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1. Titolo UdA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11D1E"/>
                <w:sz w:val="20"/>
                <w:szCs w:val="20"/>
              </w:rPr>
              <w:t>LA PERSONA E LA SOCIETÀ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Individuare gli scopi sociali dei gruppi, delle comunità e le modalità di comunicazione interni ad essi. Acquisire una prima consapevolezza della nostra appartenenza sociale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e cooperare nei gruppi di lavoro e nelle équipe multi-professionali in diversi contesti organizzativi /lavorativi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e caratteristiche delle relazioni sociali, delle dinamiche dei gruppi e delle organizzazioni, le caratteristiche della comunità; lavoro, tempo libero e scuola; le istituzioni sociali; status, ruoli e identità sociale.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Scienze Umane e Sociali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Valutazione di processo (verifiche scritte ed orali)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211D1E"/>
                <w:sz w:val="20"/>
                <w:szCs w:val="20"/>
              </w:rPr>
              <w:t>Brainstorming, lettura guidata del testo, realizzazione di schemi, esercizi, risposte scritte a domand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Rielaborazione idee degli studenti, discussione guidata, indicazioni per realizzazione schemi, correzione esercizi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30 or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1D1E"/>
                <w:sz w:val="20"/>
                <w:szCs w:val="20"/>
              </w:rPr>
              <w:t>Libro di testo</w:t>
            </w:r>
            <w:r>
              <w:rPr>
                <w:color w:val="211D1E"/>
              </w:rPr>
              <w:t xml:space="preserve">, </w:t>
            </w:r>
            <w:r>
              <w:rPr>
                <w:color w:val="211D1E"/>
                <w:sz w:val="20"/>
                <w:szCs w:val="20"/>
              </w:rPr>
              <w:t>appunti, LIM, Classroom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Valutazione di processo (verifiche scritte ed orali) e valutazione di prodotto.</w:t>
            </w:r>
          </w:p>
          <w:p>
            <w:pPr>
              <w:pStyle w:val="Default"/>
              <w:rPr/>
            </w:pPr>
            <w:r>
              <w:rPr>
                <w:color w:val="211D1E"/>
                <w:sz w:val="20"/>
                <w:szCs w:val="20"/>
              </w:rPr>
              <w:t>Riferimento ai criteri definiti in dipartimento</w:t>
            </w:r>
            <w:r>
              <w:rPr>
                <w:color w:val="211D1E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3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1. Titolo UdA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11D1E"/>
                <w:sz w:val="20"/>
                <w:szCs w:val="20"/>
              </w:rPr>
              <w:t>IL GIOCO E LE ATTIVITA’ LUDICO ESPRESSIV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Individuare le caratteristiche del gioco e delle attività espressive, progettare e utilizzare attività a carattere ludico espressivo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211D1E"/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e cooperare nei gruppi di lavoro e nelle équipe multi-professionali in diversi contesti organizzativi /lavorativi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I caratteri generali del gioco e il suo sviluppo, le funzioni del gioco, le attività espressive nel bambino e nell’adult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Scienze Umane e Sociali, Laboratorio dei servizi sociali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rPr/>
            </w:pPr>
            <w:r>
              <w:rPr>
                <w:color w:val="211D1E"/>
                <w:sz w:val="20"/>
                <w:szCs w:val="20"/>
              </w:rPr>
              <w:t>Approfondimento di gruppo sulle attività espressiv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211D1E"/>
                <w:sz w:val="20"/>
                <w:szCs w:val="20"/>
              </w:rPr>
              <w:t>Brainstorming, lettura guidata del testo, realizzazione di schemi, esercizi, risposte scritte a domande. Progettazione e realizzazione di un gioco(se possibile)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Rielaborazione idee degli studenti, discussione guidata, indicazioni per realizzazione schemi, correzione esercizi. Guida e supporto alla realizzazione del gioco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25  or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1D1E"/>
                <w:sz w:val="20"/>
                <w:szCs w:val="20"/>
              </w:rPr>
              <w:t>Libro di testo</w:t>
            </w:r>
            <w:r>
              <w:rPr>
                <w:color w:val="211D1E"/>
              </w:rPr>
              <w:t xml:space="preserve">, </w:t>
            </w:r>
            <w:r>
              <w:rPr>
                <w:color w:val="211D1E"/>
                <w:sz w:val="20"/>
                <w:szCs w:val="20"/>
              </w:rPr>
              <w:t>appunti, LIM. Classroom. Materiali vari utilizzati all’interno del laboratorio dei servizi sociali.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color w:val="211D1E"/>
                <w:sz w:val="20"/>
                <w:szCs w:val="20"/>
              </w:rPr>
              <w:t>Valutazione di processo (verifiche scritte ed orali) e valutazione di prodotto.</w:t>
            </w:r>
          </w:p>
          <w:p>
            <w:pPr>
              <w:pStyle w:val="Default"/>
              <w:rPr/>
            </w:pPr>
            <w:r>
              <w:rPr>
                <w:color w:val="211D1E"/>
                <w:sz w:val="20"/>
                <w:szCs w:val="20"/>
              </w:rPr>
              <w:t>Riferimento ai criteri definiti in dipartimento</w:t>
            </w:r>
            <w:r>
              <w:rPr>
                <w:color w:val="211D1E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formCondensed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right="0" w:hanging="71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right="0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9:00Z</dcterms:created>
  <dc:creator>ricca</dc:creator>
  <dc:description/>
  <cp:keywords/>
  <dc:language>en-US</dc:language>
  <cp:lastModifiedBy>Pini Francesca</cp:lastModifiedBy>
  <cp:lastPrinted>2018-11-12T16:16:00Z</cp:lastPrinted>
  <dcterms:modified xsi:type="dcterms:W3CDTF">2021-11-09T14:10:00Z</dcterms:modified>
  <cp:revision>4</cp:revision>
  <dc:subject/>
  <dc:title>VERBALE N</dc:title>
</cp:coreProperties>
</file>