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right" w:pos="9072" w:leader="none"/>
        </w:tabs>
        <w:jc w:val="center"/>
        <w:rPr/>
      </w:pPr>
      <w:r>
        <w:rPr>
          <w:b/>
          <w:i/>
        </w:rPr>
        <w:t>LABORATORI TECNOLOGICI ED ESERCITAZIONI PRATICHE - UdA 01</w:t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/>
      </w:pPr>
      <w:r>
        <w:rPr>
          <w:b/>
          <w:i/>
        </w:rPr>
        <w:t>CLASSE 1^</w:t>
        <w:tab/>
      </w:r>
      <w:r>
        <w:rPr>
          <w:b/>
          <w:i/>
          <w:u w:val="single"/>
        </w:rPr>
        <w:t>AFM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/>
      </w:pPr>
      <w:r>
        <w:rPr>
          <w:b/>
          <w:i/>
        </w:rPr>
        <w:t>PROF.</w:t>
        <w:tab/>
      </w:r>
      <w:r>
        <w:rPr>
          <w:b/>
          <w:i/>
          <w:u w:val="single"/>
        </w:rPr>
        <w:t>ROMEO ANTONINO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6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eastAsia="Georgia" w:cs="Times New Roman"/>
                <w:b/>
                <w:b/>
                <w:i/>
                <w:i/>
                <w:i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1. Titolo UdA  1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LA SICUREZZA SUI LUOGHI DI LAVORO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’Uda si propone di far conoscere la normativa vigente in tema di sicurezza nei luoghi di lavoro;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devono saper usare in modo consapevole attrezzature/strumenti di lavoro a loro disposizione salvaguardando la propria e l’altrui sicurezza fisica e psichica.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Riconoscere le situazioni di rischio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</w:p>
          <w:p>
            <w:pPr>
              <w:pStyle w:val="Default"/>
              <w:spacing w:before="60" w:after="0"/>
              <w:rPr>
                <w:rFonts w:cs="Times New Roman"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obiettivi profilo professional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Predisporre e curare gli spazi di lavoro al fine di assicurare il rispetto delle norme igieniche e di contrastare affaticamento e malattie professionali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Operare in sicurezza e nel rispetto delle norme di igiene e di salvaguardia ambientale, identificando e prevenendo situazioni di rischio per sé, per gli altri e per l’ambiente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Saper lavorare in contesti diversi avendo cura della propria e l’altrui persona,evitando e/o riconoscendo situazioni di rischio.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noscenza ed utilizzo delle attrezzature/macchinari di laboratori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32" w:hanging="204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.T.E. (Laboratori Tecnologici ed Esercitazioni)</w:t>
            </w:r>
          </w:p>
          <w:p>
            <w:pPr>
              <w:pStyle w:val="Default"/>
              <w:numPr>
                <w:ilvl w:val="0"/>
                <w:numId w:val="2"/>
              </w:numPr>
              <w:ind w:left="232" w:hanging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Diritt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Mettere in atto le proprie conoscenze a seguito della formazione effettuata attraverso la stesura di un regolamento inerente la Sicurezza sui laboratori utilizzati (officina meccanica, informatica, aula)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Normativa – Definizioni – Dispositivi di protezione – Principali fonti di rischio – Prevenzione incendi – Segnaletica antinfortunistica – Ergonomia – Piano di evacuazione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Trattazione degli argomenti teorici da parte dell’insegnante e lezione frontale nei laboratori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ndicativamente 25 ore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ibro di testo ,appunti e schede del docente, frontale nei laboratori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La valutazione finale terrà conto dei dati di partenza, del livello di competenza raggiunto e dei progressi in itinere. Per ogni valutazione è allegata una griglia che definisce il livello espresso da un voto in decimi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right" w:pos="9072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jc w:val="center"/>
        <w:rPr/>
      </w:pPr>
      <w:r>
        <w:rPr>
          <w:b/>
          <w:i/>
        </w:rPr>
        <w:t>LABORATORI TECNOLOGICI ED ESERCITAZIONI PRATICHE- UdA 02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                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6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eastAsia="Georgia" w:cs="Times New Roman"/>
                <w:b/>
                <w:b/>
                <w:i/>
                <w:i/>
                <w:i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METROLOGIA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left="232" w:hanging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’Uda si propone di far apprendere l’utilizzo dei principali strumenti di misura e tipi di misurazioni effettuabili in officina meccanica.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</w:p>
          <w:p>
            <w:pPr>
              <w:pStyle w:val="Default"/>
              <w:spacing w:before="60" w:after="0"/>
              <w:rPr>
                <w:rFonts w:cs="Times New Roman"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obiettivi profilo professional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Approntare strumenti, attrezzature e macchinari necessari alle diverse fasi di lavorazione sulla base della tipologia  di materiali da impiegare, delle indicazioni/procedure previste,del risultato attes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noscenza del concetto di misura e di unità di misura – Conoscenza di alcune unità di misura di uso comune – Capacità di eseguire semplici operazioni algebriche – Capacità manuali per utilizzare semplici strumenti meccanici di misura.</w:t>
            </w:r>
          </w:p>
        </w:tc>
      </w:tr>
      <w:tr>
        <w:trPr>
          <w:trHeight w:val="56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.T.E. (Laboratori Tecnologici ed Esercitazioni)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Gli alunni utilizzeranno i vari strumenti di misura per i controlli dimensionali delle esercitazioni pratich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left="232" w:hanging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Grandezze e misure – Sistemi di unità di misura – Errori di misura – Strumenti di misura e di controllo – Parti fondamentali e caratteristiche di uno strumento di misura – Calibro a corsoio – Il nonio – Calibri speciali – Micrometri – Comparatori – Esempi di misure e controlli nelle lavorazioni meccaniche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Trattazione degli argomenti teorici da parte dell’ insegnante e lezione frontale nei laboratori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ndicativamente  35 ore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ibro di testo,appunti e schede del docente,lezione frontale nei laboratori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Per prodotto di laboratorio si terra conto del livello di competenza raggiunto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right" w:pos="9072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jc w:val="center"/>
        <w:rPr/>
      </w:pPr>
      <w:r>
        <w:rPr>
          <w:b/>
          <w:i/>
        </w:rPr>
        <w:t>LABORATORI TECNOLOGICI ED ESERCITAZIONI PRATICHE- UdA 03</w:t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/>
      </w:pPr>
      <w:r>
        <w:rPr/>
        <w:tab/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6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eastAsia="Georgia" w:cs="Times New Roman"/>
                <w:b/>
                <w:b/>
                <w:i/>
                <w:i/>
                <w:i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LAVORAZIONI AL BANCO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’Uda si propone di far apprendere le tecniche di lavorazioni manuali al banco al fine  di realizzare semplici operazioni di aggiustaggio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</w:p>
          <w:p>
            <w:pPr>
              <w:pStyle w:val="Default"/>
              <w:spacing w:before="60" w:after="0"/>
              <w:rPr>
                <w:rFonts w:cs="Times New Roman"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obiettivi profilo professional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Approntare strumenti, attrezzature e machinari necessari alle diverse fasi di lavorazione sulla base della tipologia di materiali da impiegare,delle indicazioni/procedure previste, del risultato atteso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Eseguire le operazioni di aggiustaggio di particolari e gruppi meccanici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noscenza dei materiali impiegati nell’industria meccanica e delle loro proprietà fisiche,chimiche, meccaniche e tecnologiche.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noscenza delle grandezze fisiche: forza, energia, potenza,velocità e relative unità di misura, capacità manuali di utilizzare semplici strumenti meccanici di misura e di controllo</w:t>
            </w:r>
          </w:p>
        </w:tc>
      </w:tr>
      <w:tr>
        <w:trPr>
          <w:trHeight w:val="5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32" w:hanging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.T.E. (Laboratori Tecnologici ed Esercitazioni)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Gli alunni dovranno realizzare dei semplici particolari meccanici e/o complessivi meccanici con l’utilizzo delle tradizionali macchine utensili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avorazione al banco : Generalità delle lavorazioni al banco. Tracciatura(generalità,bulinatura della traccia, procedimento di tracciatura). Limatura (la lima tipi di lime, forma e sezione delle lime).Taglio( generalità, taglio a mano con seghetto). Alesatura, filettatura a mano e maschiatura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left="232" w:hanging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Trattazione degli argomenti teorici da parte dell’ insegnante e lezione frontale nei laboratori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ndicativamente  50 ore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ibro di testo, appunti e schede del docente, lezione frontale nei laboratori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Per prodotto di laboratorio si terra conto del livello di competenza raggiunto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right" w:pos="907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jc w:val="center"/>
        <w:rPr/>
      </w:pPr>
      <w:r>
        <w:rPr>
          <w:b/>
          <w:i/>
        </w:rPr>
        <w:t>LABORATORI TECNOLOGICI ED ESERCITAZIONI PRATICHE - UdA 04</w:t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6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eastAsia="Georgia" w:cs="Times New Roman"/>
                <w:b/>
                <w:b/>
                <w:i/>
                <w:i/>
                <w:i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>LAVORAZIONI  ALLE  MACCHINE  UTENSILI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2. Descrizione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left="232" w:hanging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’Uda  si propone di far apprendere l’utilizzo dei macchinari tradizionali al fine di realizzare semplici componenti meccanici e/o complessi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</w:p>
          <w:p>
            <w:pPr>
              <w:pStyle w:val="Default"/>
              <w:spacing w:before="60" w:after="0"/>
              <w:rPr>
                <w:rFonts w:cs="Times New Roman"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obiettivi profilo professional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Definire e pianificare fasi/ successione delle operazioni da compiere sulla base delle istruzioni ricevute e/o della documentazione di appoggio e del sistema di relazioni.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Verificare la rispondenza delle fasi di lavoro,dei materiali e dei prodotti agli standard qualitativi previsti dalle specifiche di progettazione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Eseguire la lavorazioni di pezzi e complessivi meccanici secondo le specifiche progettuali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4. Saperi essenzial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left="232" w:hanging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Saper lavorare in contesti diversi avendo cura della propria e l’altrui persona,evitando e/o riconoscendo situazioni di rischio. Definire e pianificare fasi delle operazioni da compiere sulla base delle istruzioni ricevute e/o della documentazione di appoggio e del sistema di relazioni.</w:t>
            </w:r>
          </w:p>
          <w:p>
            <w:pPr>
              <w:pStyle w:val="Default"/>
              <w:spacing w:before="60" w:after="0"/>
              <w:ind w:left="232" w:hanging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onoscere le principali lavorazioni da svolgere e saper utilizzare le attrezzature e/o macchine a loro disposizione.</w:t>
            </w:r>
          </w:p>
          <w:p>
            <w:pPr>
              <w:pStyle w:val="Default"/>
              <w:spacing w:before="60" w:after="0"/>
              <w:ind w:left="232" w:hanging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apacità manuali di utilizzare semplici strumenti meccanici di misura e di controllo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32" w:hanging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.T.E. (Laboratori Tecnologici ed Esercitazioni)</w:t>
            </w:r>
          </w:p>
          <w:p>
            <w:pPr>
              <w:pStyle w:val="Default"/>
              <w:ind w:left="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Gli alunni dovranno realizzare dei semplici particolari meccanici e/o complessivi meccanici con l’utilizzo delle tradizionali macchine utensili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7. Descrizione delle attività degli studenti</w:t>
            </w:r>
          </w:p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Ciclo di lavorazione: Scelta dei parametri di taglio- Suddivisione di una lavorazione semplice in fasi – Stesura del ciclo completo.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Trapano:lavorazioni dei fori – Utensile da forare – Operazione per la foratura – Montaggio degli utensili.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Tornio: Principali lavorazioni eseguibili al tornio – Utensili per tornire – Fissaggio dell’ utensile al tornio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Fresa: Principali lavorazioni eseguibili alla fresa – Utensili per la fresatura – Montaggio delle frese – Fissaggio del pezzo sulla fresatrice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8. Attività dei docenti</w:t>
            </w:r>
          </w:p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Trattazione degli argomenti teorici da parte dell’ insegnante e lezione frontale nei laboratori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Stesura del foglio di lavorazione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Indicativamente  88 ore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Libro di testo, appunti e schede del docente, lezione frontale  nei laboratori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Default"/>
              <w:spacing w:before="60" w:after="0"/>
              <w:rPr>
                <w:rFonts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Per prodotto di laboratorio si terra conto del livello di competenza raggiu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8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4250" cy="82740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hanging="71"/>
      <w:jc w:val="center"/>
      <w:outlineLvl w:val="0"/>
    </w:pPr>
    <w:rPr>
      <w:rFonts w:ascii="Verdana" w:hAnsi="Verdana" w:cs="Verdan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Arial" w:hAnsi="TimesNewRomanPSMT;Arial" w:eastAsia="Calibri" w:cs="TimesNewRomanPS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PSMT;Arial" w:hAnsi="TimesNewRomanPSMT;Arial" w:eastAsia="Calibri" w:cs="TimesNewRomanPSMT;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;Arial" w:hAnsi="TimesNewRomanPSMT;Arial" w:eastAsia="Calibri" w:cs="TimesNewRomanPSMT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0:00Z</dcterms:created>
  <dc:creator>Catanzano Fabio</dc:creator>
  <dc:description/>
  <cp:keywords/>
  <dc:language>en-US</dc:language>
  <cp:lastModifiedBy>Salvatore Patti</cp:lastModifiedBy>
  <cp:lastPrinted>2019-11-20T12:49:00Z</cp:lastPrinted>
  <dcterms:modified xsi:type="dcterms:W3CDTF">2021-10-24T10:54:00Z</dcterms:modified>
  <cp:revision>93</cp:revision>
  <dc:subject/>
  <dc:title>VERBALE N</dc:title>
</cp:coreProperties>
</file>