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Prof Maria Mollica                                                            CLASSE 2^CS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277"/>
      </w:tblGrid>
      <w:tr>
        <w:trPr>
          <w:trHeight w:val="8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211D1E"/>
              </w:rPr>
              <w:t>CALCOLO LETTERALE: scomposizione in fattori di un polinomio,  frazioni algebriche, equazioni fratte</w:t>
            </w:r>
          </w:p>
        </w:tc>
      </w:tr>
      <w:tr>
        <w:trPr>
          <w:trHeight w:val="80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  (ciò che voglio raggiungere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>Sviluppare un atteggiamento positivo rispetto alla matematica attraverso esperienze significative e far comprendere come gli strumenti matematici appresi siano utili in molte situazioni per operare nella rea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Sviluppare le capacità intuitive e logich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 xml:space="preserve">Maturare i processi di astrazione e dì elaborazione dei concet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Abituare alla precisione del linguagg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Sviluppare la capacità di eseguire un ragionamento coerente e argomentat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Sviluppare le attitudini analitiche e sintetiche</w:t>
            </w:r>
          </w:p>
          <w:p>
            <w:pPr>
              <w:pStyle w:val="Default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     (obiettivi profilo professionale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Utilizzare i concetti e gli strumenti fondamentali dell’asse culturale matematico per affrontare e risolvere problemi strutturati anche utilizzando  strumenti e applicazioni informatiche</w:t>
            </w:r>
          </w:p>
        </w:tc>
      </w:tr>
      <w:tr>
        <w:trPr>
          <w:trHeight w:val="79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  (Contenuti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211D1E"/>
              </w:rPr>
              <w:t xml:space="preserve">Metodi di scomposizione di un polinomio in fattori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MCD e m.c.m. di due o più polinom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Frazioni algebriche e loro condizione di esistenza. Operazioni con le frazioni algebrich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211D1E"/>
              </w:rPr>
              <w:t>Equazioni di primo grado numeriche fratt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1D1E"/>
              </w:rPr>
            </w:pPr>
            <w:r>
              <w:rPr>
                <w:color w:val="211D1E"/>
              </w:rPr>
              <w:t>Matematica</w:t>
            </w:r>
          </w:p>
        </w:tc>
      </w:tr>
      <w:tr>
        <w:trPr>
          <w:trHeight w:val="79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11D1E"/>
              </w:rPr>
            </w:pPr>
            <w:r>
              <w:rPr>
                <w:color w:val="211D1E"/>
              </w:rPr>
              <w:t>Gli alunni lavoreranno per produrre tabelle riepilogative degli argomenti trattati da poter utilizzare come ausilio nello svolgimento degli esercizi per tutti gli studenti  e nelle verifiche nei casi previsti.</w:t>
            </w:r>
          </w:p>
        </w:tc>
      </w:tr>
      <w:tr>
        <w:trPr>
          <w:trHeight w:val="8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7. Descrizione delle attività degli studenti  (fasi di lavoro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’UDA, durante e dopo la spiegazione dei contenuti prevede da parte dello studente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L’ ascolto e la partecipazione attiva  al dialogo educativo con richieste pertinenti e puntuali di chiarimenti e risposte del doc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>La memorizzazione e rielaborazione delle conoscen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 xml:space="preserve">Lo svolgimento degli esercizi / problemi in classe, a casa, mediante piattaforma G-Suit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La discussione sul lavoro svolto ed esplicitazione di eventuali dubbi da parte degli stud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>La realizzazione condivisa del prodotto finale, in seguito alle diverse proposte di lavo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L’autovalutazione di gruppo ed individuale del prodotto finale realizzato</w:t>
            </w:r>
          </w:p>
          <w:p>
            <w:pPr>
              <w:pStyle w:val="Default"/>
              <w:snapToGrid w:val="false"/>
              <w:rPr>
                <w:color w:val="211D1E"/>
              </w:rPr>
            </w:pPr>
            <w:r>
              <w:rPr>
                <w:color w:val="211D1E"/>
              </w:rPr>
              <w:t>La correzione di eventuali errori evidenziati</w:t>
            </w:r>
          </w:p>
        </w:tc>
      </w:tr>
      <w:tr>
        <w:trPr>
          <w:trHeight w:val="8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ei docenti     (strategie didattiche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211D1E"/>
              </w:rPr>
              <w:t>Trattazione teorica dei contenuti accompagnata da numerosi esercizi volti a rafforzare: l’acquisizione di padronanza e sicurezza nei calcoli, la capacità di scegliere i procedimenti alternativi, la consapevolezza del significato delle operazioni eseguit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211D1E"/>
              </w:rPr>
              <w:t>Introduzione di esempi e controesemp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Riferimenti  e collegamenti interdisciplinari (ove possibil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Test (verso le prove Invals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211D1E"/>
              </w:rPr>
              <w:t>36 or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</w:tc>
      </w:tr>
      <w:tr>
        <w:trPr>
          <w:trHeight w:val="80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211D1E"/>
              </w:rPr>
              <w:t>Libro di testo: Colori della Matematica ed. bianca Petrini vol 2. Materiale fornito dal docente. Piattaforma G-Suite</w:t>
            </w:r>
          </w:p>
          <w:p>
            <w:pPr>
              <w:pStyle w:val="Default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211D1E"/>
              </w:rPr>
              <w:t>La valutazione finale terrà conto del livello di competenza raggiunto e dei progressi in itinere. Per ogni valutazione scritta  è allegata una griglia che definisce il livello espresso da un voto in decimi in linea con i criteri di valutazione espressi dal dipartimento. Per le valutazioni orali intermedie si fa riferimento ai criteri definiti dal dipart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277"/>
      </w:tblGrid>
      <w:tr>
        <w:trPr>
          <w:trHeight w:val="88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211D1E"/>
              </w:rPr>
            </w:pPr>
            <w:r>
              <w:rPr>
                <w:rFonts w:cs="Times New Roman" w:ascii="Times New Roman" w:hAnsi="Times New Roman"/>
                <w:b/>
                <w:color w:val="211D1E"/>
              </w:rPr>
              <w:t>DISEQUAZIONI DI PRIMO GRADO</w:t>
            </w:r>
          </w:p>
        </w:tc>
      </w:tr>
      <w:tr>
        <w:trPr>
          <w:trHeight w:val="90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  (ciò che voglio raggiungere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>Sviluppare un atteggiamento positivo rispetto alla matematica attraverso esperienze significative e far comprendere come gli strumenti matematici appresi siano utili in molte situazioni per operare nella rea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Sviluppare le capacità intuitive e logich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Maturare i processi di astrazione e dì elaborazione dei concet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Abituare alla precisione del linguagg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Sviluppare la capacità di eseguire un ragionamento coerente e argomentat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Sviluppare le attitudini analitiche e sintetiche</w:t>
            </w:r>
          </w:p>
          <w:p>
            <w:pPr>
              <w:pStyle w:val="Default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10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     (obiettivi profilo professionale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</w:rPr>
              <w:t>Utilizzare i concetti e gli strumenti fondamentali dell’asse culturale matematico per affrontare e risolvere problemi strutturati anche utilizzando  strumenti e applicazioni informatiche</w:t>
            </w:r>
          </w:p>
        </w:tc>
      </w:tr>
      <w:tr>
        <w:trPr>
          <w:trHeight w:val="88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  (Contenuti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Disequazioni di primo grado intere.</w:t>
            </w:r>
          </w:p>
          <w:p>
            <w:pPr>
              <w:pStyle w:val="Normal"/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Disequazioni di primo grado fratte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211D1E"/>
              </w:rPr>
              <w:t>Sistemi di disequazioni</w:t>
            </w:r>
            <w:r>
              <w:rPr>
                <w:rFonts w:eastAsia="Arial" w:cs="Times New Roman" w:ascii="Times New Roman" w:hAnsi="Times New Roman"/>
                <w:color w:val="333333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  <w:p>
            <w:pPr>
              <w:pStyle w:val="Normal"/>
              <w:snapToGrid w:val="false"/>
              <w:rPr>
                <w:color w:val="211D1E"/>
              </w:rPr>
            </w:pPr>
            <w:r>
              <w:rPr>
                <w:color w:val="211D1E"/>
              </w:rPr>
              <w:t>Matematica</w:t>
            </w:r>
          </w:p>
        </w:tc>
      </w:tr>
      <w:tr>
        <w:trPr>
          <w:trHeight w:val="8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11D1E"/>
              </w:rPr>
              <w:t>Gli alunni lavoreranno per produrre tabelle riepilogative degli argomenti trattati da poter utilizzare come ausilio nello svolgimento degli esercizi per tutti gli studenti  e nelle verifiche nei casi previsti.</w:t>
            </w:r>
          </w:p>
        </w:tc>
      </w:tr>
      <w:tr>
        <w:trPr>
          <w:trHeight w:val="8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7. Descrizione delle attività degli studenti        (fasi di lavoro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’UDA, durante e dopo la spiegazione dei contenuti prevede da parte dello studente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L’ ascolto e la partecipazione attiva  al dialogo educativo con richieste pertinenti e puntuali di chiarimenti e risposte del doc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>La memorizzazione e rielaborazione delle conoscen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 xml:space="preserve">Lo svolgimento degli esercizi / problemi in classe, a casa, mediante piattaforma G-Suit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La discussione sul lavoro svolto da ogni gruppo ed esplicitazione di eventuali dubbi da parte degli stud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>La realizzazione condivisa del prodotto finale, in seguito alle diverse proposte di lavo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L’autovalutazione di gruppo ed individuale del prodotto finale realizzato</w:t>
            </w:r>
          </w:p>
          <w:p>
            <w:pPr>
              <w:pStyle w:val="Default"/>
              <w:snapToGrid w:val="false"/>
              <w:rPr>
                <w:color w:val="211D1E"/>
              </w:rPr>
            </w:pPr>
            <w:r>
              <w:rPr>
                <w:color w:val="211D1E"/>
              </w:rPr>
              <w:t>La correzione di eventuali errori evidenziati</w:t>
            </w:r>
          </w:p>
        </w:tc>
      </w:tr>
      <w:tr>
        <w:trPr>
          <w:trHeight w:val="8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ei docenti     (strategie didattiche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211D1E"/>
              </w:rPr>
              <w:t>Trattazione teorica dei contenuti accompagnata da numerosi esercizi volti a rafforzare: l’acquisizione di padronanza e sicurezza nei calcoli, la capacità di scegliere i procedimenti alternativi, la consapevolezza del significato delle operazioni eseguit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211D1E"/>
              </w:rPr>
              <w:t>Introduzione di esempi e controesemp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Riferimenti  e collegamenti interdisciplinari (ove possibil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Test (verso le prove Invalsi)</w:t>
            </w:r>
          </w:p>
          <w:p>
            <w:pPr>
              <w:pStyle w:val="Normal"/>
              <w:widowControl w:val="false"/>
              <w:pBdr/>
              <w:suppressAutoHyphens w:val="false"/>
              <w:ind w:left="357" w:hanging="0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211D1E"/>
              </w:rPr>
              <w:t>24 or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</w:tc>
      </w:tr>
      <w:tr>
        <w:trPr>
          <w:trHeight w:val="80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211D1E"/>
              </w:rPr>
              <w:t>Libro di testo: Colori della Matematica ed. bianca Petrini vol 2. Materiale fornito dal docente. Piattaforma G-Suite</w:t>
            </w:r>
          </w:p>
          <w:p>
            <w:pPr>
              <w:pStyle w:val="Default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211D1E"/>
              </w:rPr>
              <w:t>La valutazione finale terrà conto del livello di competenza raggiunto e dei progressi in itinere. Per ogni valutazione scritta  è allegata una griglia che definisce il livello espresso da un voto in decimi in linea con i criteri di valutazione espressi dal dipartimento. Per le valutazioni orali intermedie si fa riferimento ai criteri definiti dal dipart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934"/>
      </w:tblGrid>
      <w:tr>
        <w:trPr>
          <w:trHeight w:val="80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GEOMETRIA ANALITICA: la retta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-Narrow;Arial Narrow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  (ciò che voglio raggiungere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>Sviluppare un atteggiamento positivo rispetto alla matematica attraverso esperienze significative e far comprendere come gli strumenti matematici appresi siano utili in molte situazioni per operare nella rea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Sviluppare le capacità intuitive e logich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Maturare i processi di astrazione e dì elaborazione dei concet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Abituare alla precisione del linguagg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 xml:space="preserve">Sviluppare la capacità di eseguire un ragionamento coerente e argomentat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Sviluppare le attitudini analitiche e sintetiche</w:t>
            </w:r>
          </w:p>
          <w:p>
            <w:pPr>
              <w:pStyle w:val="Normal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     (obiettivi profilo professionale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</w:rPr>
              <w:t>Utilizzare i concetti e gli strumenti fondamentali dell’asse culturale matematico per affrontare e risolvere problemi strutturati anche utilizzando  strumenti e applicazioni informatiche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  (Contenuti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11D1E"/>
              </w:rPr>
              <w:t>Riferimento cartesiano sulla retta e sul piano. Punto medio e distanza tra due punti.  Equazione canonica ed esplicita della retta. Condizioni di parallelismo e di perpendicolarità. Fasci propri e impropri di rette. Retta per due punti. Distanza punto-retta. Calcolo del perimetro e dell’area di un triangolo qualsiasi nel piano cartesiano. Problemi vari sulla retta nel piano cartesiano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211D1E"/>
              </w:rPr>
              <w:t>Matematica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11D1E"/>
              </w:rPr>
            </w:pPr>
            <w:r>
              <w:rPr>
                <w:color w:val="211D1E"/>
              </w:rPr>
              <w:t>Gli alunni lavoreranno per produrre tabelle riepilogative degli argomenti trattati da poter utilizzare come ausilio nello svolgimento degli esercizi per tutti gli studenti  e nelle verifiche nei casi previsti.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7. Descrizione delle attività degli studenti        (fasi di lavoro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’UDA, durante e dopo la spiegazione dei contenuti prevede da parte dello studente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>L’ ascolto e la partecipazione attiva  al dialogo educativo con richieste pertinenti e puntuali di chiarimenti e risposte del doc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La memorizzazione e rielaborazione delle conoscen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 xml:space="preserve">Lo svolgimento degli esercizi / problemi in classe, a casa, mediante piattaforma G-Suit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>La discussione sul lavoro svolto da ogni gruppo ed esplicitazione di eventuali dubbi da parte degli stud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La realizzazione condivisa del prodotto finale, in seguito alle diverse proposte di lavo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L’autovalutazione di gruppo ed individuale del prodotto finale realizzato</w:t>
            </w:r>
          </w:p>
          <w:p>
            <w:pPr>
              <w:pStyle w:val="Default"/>
              <w:snapToGrid w:val="false"/>
              <w:rPr>
                <w:color w:val="211D1E"/>
              </w:rPr>
            </w:pPr>
            <w:r>
              <w:rPr>
                <w:color w:val="211D1E"/>
              </w:rPr>
              <w:t>La correzione di eventuali errori evidenziati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ei docenti     (strategie didattiche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211D1E"/>
              </w:rPr>
              <w:t>Trattazione teorica dei contenuti accompagnata da numerosi esercizi volti a rafforzare: l’acquisizione di padronanza e sicurezza nei calcoli, la capacità di scegliere i procedimenti alternativi, la consapevolezza del significato delle operazioni eseguit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Introduzione di esempi e controesemp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Riferimenti  e collegamenti interdisciplinari (ove possibil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Lavori di gruppo e lezione partecipa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Test (verso le prove Invalsi)</w:t>
            </w:r>
          </w:p>
          <w:p>
            <w:pPr>
              <w:pStyle w:val="Default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211D1E"/>
              </w:rPr>
              <w:t>24 or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Libro di testo: Colori della Matematica ed. bianca Petrini vol 2. Materiale fornito dal docente. Piattaforma G-Suite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</w:tc>
      </w:tr>
      <w:tr>
        <w:trPr>
          <w:trHeight w:val="80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211D1E"/>
              </w:rPr>
              <w:t>La valutazione finale terrà conto del livello di competenza raggiunto e dei progressi in itinere. Per ogni valutazione scritta  è allegata una griglia che definisce il livello espresso da un voto in decimi in linea con i criteri di valutazione espressi dal dipartimento. Per le valutazioni orali intermedie si fa riferimento ai criteri definiti dal dipartimento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0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EQUAZIONI DI SECONDO GRADO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>2. Descrizione  (ciò che voglio raggiunger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357" w:hanging="0"/>
              <w:rPr>
                <w:rFonts w:ascii="Times New Roman" w:hAnsi="Times New Roman" w:eastAsia="Calibri" w:cs="Times New Roman"/>
                <w:color w:val="211D1E"/>
              </w:rPr>
            </w:pPr>
            <w:r>
              <w:rPr>
                <w:rFonts w:eastAsia="Calibri" w:cs="Times New Roman"/>
                <w:color w:val="211D1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rPr/>
            </w:pPr>
            <w:r>
              <w:rPr>
                <w:color w:val="211D1E"/>
              </w:rPr>
              <w:t>Sviluppare un atteggiamento positivo rispetto alla matematica attraverso esperienze significative e far comprendere come gli strumenti matematici appresi siano utili in molte situazioni per operare nella rea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Sviluppare le capacità intuitive e logich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Maturare i processi di astrazione e dì elaborazione dei concet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 xml:space="preserve">Abituare alla precisione del linguagg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Sviluppare la capacità di eseguire un ragionamento coerente e argomentat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Sviluppare le attitudini analitiche e sintetiche</w:t>
            </w:r>
          </w:p>
          <w:p>
            <w:pPr>
              <w:pStyle w:val="Normal"/>
              <w:widowControl w:val="false"/>
              <w:pBdr/>
              <w:suppressAutoHyphens w:val="false"/>
              <w:ind w:left="357" w:hanging="0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     (obiettivi profilo professional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Utilizzare i concetti e gli strumenti fondamentali dell’asse culturale matematico per affrontare e risolvere problemi strutturati anche utilizzando  strumenti e applicazioni informatich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  (Contenuti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Equazioni di secondo grado complete: formula  risolutiva</w:t>
            </w:r>
          </w:p>
          <w:p>
            <w:pPr>
              <w:pStyle w:val="Defaul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Equazioni di secondo grado  incomplete</w:t>
            </w:r>
          </w:p>
        </w:tc>
      </w:tr>
      <w:tr>
        <w:trPr>
          <w:trHeight w:val="5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  <w:p>
            <w:pPr>
              <w:pStyle w:val="Normal"/>
              <w:snapToGrid w:val="false"/>
              <w:rPr>
                <w:color w:val="211D1E"/>
              </w:rPr>
            </w:pPr>
            <w:r>
              <w:rPr>
                <w:color w:val="211D1E"/>
              </w:rPr>
              <w:t>Matematica</w:t>
            </w:r>
          </w:p>
          <w:p>
            <w:pPr>
              <w:pStyle w:val="Normal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211D1E"/>
              </w:rPr>
            </w:pPr>
            <w:r>
              <w:rPr>
                <w:color w:val="211D1E"/>
              </w:rPr>
              <w:t>Gli alunni lavoreranno per produrre tabelle riepilogative degli argomenti trattati da poter utilizzare come ausilio nello svolgimento degli esercizi per tutti gli studenti  e nelle verifiche nei casi previsti.</w:t>
            </w:r>
          </w:p>
          <w:p>
            <w:pPr>
              <w:pStyle w:val="Default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7. Descrizione delle attività degli studenti        (fasi di lavoro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’UDA, durante e dopo la spiegazione dei contenuti prevede da parte dello studente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>L’ ascolto e la partecipazione attiva  al dialogo educativo con richieste pertinenti e puntuali di chiarimenti e risposte del doc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La memorizzazione e rielaborazione delle conoscen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 xml:space="preserve">Lo svolgimento degli esercizi / problemi in classe, a casa, mediante piattaforma G-Suit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>La discussione sul lavoro svolto da ogni gruppo ed esplicitazione di eventuali dubbi da parte degli stud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La realizzazione condivisa del prodotto finale, in seguito alle diverse proposte di lavo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L’autovalutazione di gruppo ed individuale del prodotto finale realizzato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211D1E"/>
              </w:rPr>
            </w:pPr>
            <w:r>
              <w:rPr>
                <w:color w:val="211D1E"/>
              </w:rPr>
              <w:t>La correzione di eventuali errori evidenziati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ei docenti     (strategie didattich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211D1E"/>
              </w:rPr>
              <w:t>Trattazione teorica dei contenuti accompagnata da numerosi esercizi volti a rafforzare: l’acquisizione di padronanza e sicurezza nei calcoli, la capacità di scegliere i procedimenti alternativi, la consapevolezza del significato delle operazioni eseguit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Introduzione di esempi e controesemp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Riferimenti  e collegamenti interdisciplinari (ove possibil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Test (verso le prove Invalsi)</w:t>
            </w:r>
          </w:p>
          <w:p>
            <w:pPr>
              <w:pStyle w:val="Default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211D1E"/>
              </w:rPr>
              <w:t>24 or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Libro di testo: Colori della Matematica ed. bianca Petrini vol 2. Materiale fornito dal docente. Piattaforma G-Suite</w:t>
            </w:r>
          </w:p>
          <w:p>
            <w:pPr>
              <w:pStyle w:val="Normal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211D1E"/>
              </w:rPr>
              <w:t>La valutazione finale terrà conto del livello di competenza raggiunto e dei progressi in itinere. Per ogni valutazione scritta  è allegata una griglia che definisce il livello espresso da un voto in decimi in linea con i criteri di valutazione espressi dal dipartimento. Per le valutazioni orali intermedie si fa riferimento ai criteri definiti dal dipart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0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SISTEMI DI EQUAZIONI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  (ciò che voglio raggiunger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211D1E"/>
              </w:rPr>
            </w:pPr>
            <w:r>
              <w:rPr>
                <w:rFonts w:eastAsia="Calibri" w:cs="Times New Roman"/>
                <w:color w:val="211D1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>Sviluppare un atteggiamento positivo rispetto alla matematica attraverso esperienze significative e far comprendere come gli strumenti matematici appresi siano utili in molte situazioni per operare nella real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Sviluppare le capacità intuitive e logich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Maturare i processi di astrazione e dì elaborazione dei concet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 xml:space="preserve">Abituare alla precisione del linguaggi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 xml:space="preserve">Sviluppare la capacità di eseguire un ragionamento coerente e argomentat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Sviluppare le attitudini analitiche e sintetiche</w:t>
            </w:r>
          </w:p>
          <w:p>
            <w:pPr>
              <w:pStyle w:val="Normal"/>
              <w:autoSpaceDE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     (obiettivi profilo professional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11D1E"/>
              </w:rPr>
            </w:pPr>
            <w:r>
              <w:rPr>
                <w:color w:val="211D1E"/>
              </w:rPr>
              <w:t>Utilizzare i concetti e gli strumenti fondamentali dell’asse culturale matematico per affrontare e risolvere problemi strutturati anche utilizzando  strumenti e applicazioni informatiche</w:t>
            </w:r>
          </w:p>
          <w:p>
            <w:pPr>
              <w:pStyle w:val="Normal"/>
              <w:autoSpaceDE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  (Contenuti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right="0" w:hanging="0"/>
              <w:contextualSpacing/>
              <w:rPr>
                <w:color w:val="211D1E"/>
              </w:rPr>
            </w:pPr>
            <w:r>
              <w:rPr>
                <w:color w:val="211D1E"/>
              </w:rPr>
              <w:t xml:space="preserve">Equazioni lineari con due equazioni e due incognite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11D1E"/>
              </w:rPr>
              <w:t xml:space="preserve">Sistemi lineari di due equazioni e due incognite; sistema determinato, indeterminato, impossibile. Teorema sui sistemi lineari determinati, indeterminati, impossibili. Metodi di risoluzione di un sistema lineare: sostituzione, riduzione, di Cramer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color w:val="211D1E"/>
              </w:rPr>
              <w:t>Risoluzione di un sistema di secondo grad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  <w:p>
            <w:pPr>
              <w:pStyle w:val="Normal"/>
              <w:snapToGrid w:val="false"/>
              <w:rPr>
                <w:color w:val="211D1E"/>
              </w:rPr>
            </w:pPr>
            <w:r>
              <w:rPr>
                <w:color w:val="211D1E"/>
              </w:rPr>
              <w:t>Matematica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11D1E"/>
              </w:rPr>
            </w:pPr>
            <w:r>
              <w:rPr>
                <w:color w:val="211D1E"/>
              </w:rPr>
              <w:t>Gli alunni lavoreranno per produrre tabelle riepilogative degli argomenti trattati da poter utilizzare come ausilio nello svolgimento degli esercizi per tutti gli studenti  e nelle verifiche nei casi previsti.</w:t>
            </w:r>
          </w:p>
          <w:p>
            <w:pPr>
              <w:pStyle w:val="Normal"/>
              <w:autoSpaceDE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7. Descrizione delle attività degli studenti        (fasi di lavoro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’UDA, durante e dopo la spiegazione dei contenuti prevede da parte dello studente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>L’ ascolto e la partecipazione attiva  al dialogo educativo con richieste pertinenti e puntuali di chiarimenti e risposte del doc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La memorizzazione e rielaborazione delle conoscen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 xml:space="preserve">Lo svolgimento degli esercizi / problemi in classe, a casa, mediante piattaforma G-Suit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/>
            </w:pPr>
            <w:r>
              <w:rPr>
                <w:color w:val="211D1E"/>
              </w:rPr>
              <w:t>La discussione sul lavoro svolto da ogni gruppo ed esplicitazione di eventuali dubbi da parte degli stud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La realizzazione condivisa del prodotto finale, in seguito alle diverse proposte di lavo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357" w:hanging="357"/>
              <w:rPr>
                <w:color w:val="211D1E"/>
              </w:rPr>
            </w:pPr>
            <w:r>
              <w:rPr>
                <w:color w:val="211D1E"/>
              </w:rPr>
              <w:t>L’autovalutazione di gruppo ed individuale del prodotto finale realizzato</w:t>
            </w:r>
          </w:p>
          <w:p>
            <w:pPr>
              <w:pStyle w:val="Default"/>
              <w:snapToGrid w:val="false"/>
              <w:rPr>
                <w:color w:val="211D1E"/>
              </w:rPr>
            </w:pPr>
            <w:r>
              <w:rPr>
                <w:color w:val="211D1E"/>
              </w:rPr>
              <w:t>La correzione di eventuali errori evidenziati</w:t>
            </w:r>
          </w:p>
          <w:p>
            <w:pPr>
              <w:pStyle w:val="Default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ei docenti     (strategie didattiche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211D1E"/>
              </w:rPr>
              <w:t>Trattazione teorica dei contenuti accompagnata da numerosi esercizi volti a rafforzare: l’acquisizione di padronanza e sicurezza nei calcoli, la capacità di scegliere i procedimenti alternativi, la consapevolezza del significato delle operazioni eseguit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Introduzione di esempi e controesemp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Riferimenti  e collegamenti interdisciplinari (ove possibil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Lavori di gruppo e lezione partecipa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211D1E"/>
              </w:rPr>
            </w:pPr>
            <w:r>
              <w:rPr>
                <w:color w:val="211D1E"/>
              </w:rPr>
              <w:t>Test (verso le prove Invalsi)</w:t>
            </w:r>
          </w:p>
          <w:p>
            <w:pPr>
              <w:pStyle w:val="Default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211D1E"/>
              </w:rPr>
              <w:t>24 or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Libro di testo: Colori della Matematica ed. bianca Petrini vol 2. Materiale fornito dal docente. Piattaforma G-Suite</w:t>
            </w:r>
          </w:p>
          <w:p>
            <w:pPr>
              <w:pStyle w:val="Normal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211D1E"/>
              </w:rPr>
              <w:t>La valutazione finale terrà conto del livello di competenza raggiunto e dei progressi in itinere. Per ogni valutazione scritta  è allegata una griglia che definisce il livello espresso da un voto in decimi in linea con i criteri di valutazione espressi dal dipartimento. Per le valutazioni orali intermedie si fa riferimento ai criteri definiti dal dipartim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  <w:font w:name="Helvetica-Narrow">
    <w:altName w:val="Arial Narrow"/>
    <w:charset w:val="00"/>
    <w:family w:val="swiss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505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right="0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right="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04:00Z</dcterms:created>
  <dc:creator>ricca</dc:creator>
  <dc:description/>
  <cp:keywords/>
  <dc:language>en-US</dc:language>
  <cp:lastModifiedBy>Maria Mollica</cp:lastModifiedBy>
  <cp:lastPrinted>2019-10-22T10:03:00Z</cp:lastPrinted>
  <dcterms:modified xsi:type="dcterms:W3CDTF">2021-11-11T22:04:00Z</dcterms:modified>
  <cp:revision>3</cp:revision>
  <dc:subject/>
  <dc:title>VERBALE N</dc:title>
</cp:coreProperties>
</file>