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CLASSE 1^BFL                 </w:t>
      </w:r>
      <w:r>
        <w:rPr>
          <w:rFonts w:cs="Arial" w:ascii="Arial" w:hAnsi="Arial"/>
          <w:b/>
          <w:i/>
        </w:rPr>
        <w:t>Prof.ssa Roberta PASTORELLI - Inglese  AS 2021_2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 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1D1E"/>
              </w:rPr>
              <w:t>MEETING NEW FRIENDS ABROAD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/>
              <w:t>Imparare a utilizzare una lingua straniera per i principali scopi comunicativi.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/>
              <w:t>Utilizzare una lingua straniera per i principali scopi comunicativi, sia in ambito personale che sociale per comprendere e produrre semplici testi orali e scritti, per descrivere e raccontare esperienze ed eventi, per interagire in situazioni semplici e di routine e partecipare a brevi conversazioni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xicon about age, jobs, objects of the classroom, countries and nationalities, colours, physical aspec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Grammatical structures: be, have got, personal pronouns, plurals, articles, adjectives; </w:t>
            </w:r>
            <w:r>
              <w:rPr>
                <w:lang w:val="en-US"/>
              </w:rPr>
              <w:t xml:space="preserve">there is/there are.  </w:t>
            </w:r>
          </w:p>
          <w:p>
            <w:pPr>
              <w:pStyle w:val="Normal"/>
              <w:rPr>
                <w:color w:val="211D1E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ulture: the British Isles. 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--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1D1E"/>
              </w:rPr>
              <w:t>Produzione orale e/o scritta per presentarsi ad un nuovo amico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highlight w:val="white"/>
              </w:rPr>
              <w:t>Lezione frontale - interattiva e di gruppo. Brainstorming. Visione filmati. Esercitazioni orali e scritte. Lezioni online tramite piattaforma Google Classroom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rPr>
                <w:rFonts w:eastAsia="Liberation Serif;Times New Roman" w:cs="Liberation Serif;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ttività didattiche e di supporto con le metodologie previste: uso di Word e di Google Classroom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highlight w:val="white"/>
              </w:rPr>
              <w:t>Processi cognitivi principali associati: attività degli studenti, analisi, interpretazione, argomentazione, generalizzazione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</w:rPr>
              <w:t>33 ore (settembre/ottobre, novembre/dicembre)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  <w:highlight w:val="white"/>
              </w:rPr>
              <w:t>Libri di testo, materiale fornito dai docenti, PC.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UniformCondensed-Light;Times New Roman" w:ascii="UniformCondensed-Light;Times New Roman" w:hAnsi="UniformCondensed-Light;Times New Roman"/>
                <w:color w:val="000000"/>
              </w:rPr>
              <w:t>Tipologie di verifiche (formativa, sommativa); numero di verifiche previste: 2 (scritte o orali).</w:t>
            </w:r>
          </w:p>
          <w:p>
            <w:pPr>
              <w:pStyle w:val="Normal"/>
              <w:widowControl w:val="false"/>
              <w:autoSpaceDE w:val="false"/>
              <w:rPr>
                <w:rFonts w:ascii="UniformCondensed-Light;Times New Roman" w:hAnsi="UniformCondensed-Light;Times New Roman" w:cs="UniformCondensed-Light;Times New Roman"/>
                <w:color w:val="000000"/>
              </w:rPr>
            </w:pPr>
            <w:r>
              <w:rPr>
                <w:rFonts w:cs="UniformCondensed-Light;Times New Roman" w:ascii="UniformCondensed-Light;Times New Roman" w:hAnsi="UniformCondensed-Light;Times New Roman"/>
                <w:color w:val="000000"/>
              </w:rPr>
              <w:t>In ogni verifica viene assegnato il punteggio di ogni quesito. Si fa riferimento ai criteri definiti in dipartimento di Lingue straniere.</w:t>
            </w:r>
          </w:p>
          <w:p>
            <w:pPr>
              <w:pStyle w:val="Normal"/>
              <w:widowControl w:val="false"/>
              <w:autoSpaceDE w:val="false"/>
              <w:rPr>
                <w:rFonts w:ascii="UniformCondensed-Light;Times New Roman" w:hAnsi="UniformCondensed-Light;Times New Roman" w:cs="UniformCondensed-Light;Times New Roman"/>
                <w:color w:val="000000"/>
              </w:rPr>
            </w:pPr>
            <w:r>
              <w:rPr>
                <w:rFonts w:cs="UniformCondensed-Light;Times New Roman" w:ascii="UniformCondensed-Light;Times New Roman" w:hAnsi="UniformCondensed-Light;Times New Roman"/>
                <w:color w:val="000000"/>
              </w:rPr>
              <w:t>Modalità di recupero: Revisione individuale e/o di gruppo in itinere. Revisione per gruppi in orario extra curricolare se necessario e dopo approvazione del C.d.Classe.</w:t>
            </w:r>
            <w:r>
              <w:rPr>
                <w:rFonts w:cs="UniformCondensed-Light;Times New Roman" w:ascii="UniformCondensed-Light;Times New Roman" w:hAnsi="UniformCondensed-Light;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CLASSE 1^BFL                 </w:t>
      </w:r>
      <w:r>
        <w:rPr>
          <w:rFonts w:cs="Arial" w:ascii="Arial" w:hAnsi="Arial"/>
          <w:b/>
          <w:i/>
        </w:rPr>
        <w:t>Prof.ssa Roberta PASTORELLI – Inglese AS 2021_2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431"/>
      </w:tblGrid>
      <w:tr>
        <w:trPr>
          <w:trHeight w:val="43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80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 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1D1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1D1E"/>
                <w:lang w:val="en-US"/>
              </w:rPr>
              <w:t>EVERY DAY LIFE AND SCHOOL LIFE</w:t>
            </w:r>
          </w:p>
        </w:tc>
      </w:tr>
      <w:tr>
        <w:trPr>
          <w:trHeight w:val="8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/>
              <w:t>Imparare a utilizzare una lingua straniera per i principali scopi comunicativi.</w:t>
            </w:r>
          </w:p>
        </w:tc>
      </w:tr>
      <w:tr>
        <w:trPr>
          <w:trHeight w:val="6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/>
              <w:t>Utilizzare una lingua straniera per i principali scopi comunicativi, sia in ambito personale che sociale per comprendere e produrre semplici testi orali e scritti, per descrivere e raccontare esperienze ed eventi, per interagire in situazioni semplici e di routine e partecipare a brevi conversazioni. Descrivere in maniera semplice la propria vita quotidiana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Lexicon about families, sport, free time. Lexicon about daily routine, school subject, places</w:t>
            </w:r>
          </w:p>
          <w:p>
            <w:pPr>
              <w:pStyle w:val="Default"/>
              <w:rPr>
                <w:color w:val="211D1E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ammatical</w:t>
            </w:r>
            <w:r>
              <w:rPr>
                <w:lang w:val="en-GB"/>
              </w:rPr>
              <w:t xml:space="preserve"> structures: possessive case, adverbs of frequency, possessive adjectives; be, have got; Present simple and continuous; some/any, how much/many; personal pronouns. </w:t>
            </w:r>
          </w:p>
        </w:tc>
      </w:tr>
      <w:tr>
        <w:trPr>
          <w:trHeight w:val="79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--</w:t>
            </w:r>
          </w:p>
        </w:tc>
      </w:tr>
      <w:tr>
        <w:trPr>
          <w:trHeight w:val="79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1D1E"/>
              </w:rPr>
              <w:t>Produzione orale e/o scritta: “My daily routine”</w:t>
            </w:r>
          </w:p>
        </w:tc>
      </w:tr>
      <w:tr>
        <w:trPr>
          <w:trHeight w:val="8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highlight w:val="white"/>
              </w:rPr>
              <w:t xml:space="preserve">Lezione frontale- interattiva e di gruppo. Brainstorming. Visione filmati. Esercitazioni orali e scritte. Lezioni online tramite piattaforma Google </w:t>
            </w:r>
            <w:r>
              <w:rPr>
                <w:rFonts w:cs="Times New Roman" w:ascii="Times New Roman" w:hAnsi="Times New Roman"/>
                <w:color w:val="211D1E"/>
                <w:highlight w:val="white"/>
                <w:lang w:val="en-GB"/>
              </w:rPr>
              <w:t>Classroom</w:t>
            </w:r>
            <w:r>
              <w:rPr>
                <w:rFonts w:cs="Times New Roman" w:ascii="Times New Roman" w:hAnsi="Times New Roman"/>
                <w:color w:val="211D1E"/>
                <w:highlight w:val="white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eastAsia="Liberation Serif;Times New Roman" w:cs="Liberation Serif;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ttività didattiche e di supporto con le metodologie previste: uso di Word e di Google Classroom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highlight w:val="white"/>
              </w:rPr>
              <w:t>Processi cognitivi principali associati: attività degli studenti, analisi, interpretazione, argomentazione, generalizzazione.</w:t>
            </w:r>
          </w:p>
        </w:tc>
      </w:tr>
      <w:tr>
        <w:trPr>
          <w:trHeight w:val="8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</w:rPr>
              <w:t>33 ore (gennaio, febbraio, marzo)</w:t>
            </w:r>
          </w:p>
        </w:tc>
      </w:tr>
      <w:tr>
        <w:trPr>
          <w:trHeight w:val="8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  <w:highlight w:val="white"/>
              </w:rPr>
              <w:t>Libri di testo, materiale fornito dai docenti, PC.</w:t>
            </w:r>
          </w:p>
        </w:tc>
      </w:tr>
      <w:tr>
        <w:trPr>
          <w:trHeight w:val="80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UniformCondensed-Light;Times New Roman" w:hAnsi="UniformCondensed-Light;Times New Roman" w:cs="UniformCondensed-Light;Times New Roman"/>
                <w:color w:val="000000"/>
              </w:rPr>
            </w:pPr>
            <w:r>
              <w:rPr>
                <w:rFonts w:cs="UniformCondensed-Light;Times New Roman" w:ascii="UniformCondensed-Light;Times New Roman" w:hAnsi="UniformCondensed-Light;Times New Roman"/>
                <w:color w:val="000000"/>
              </w:rPr>
              <w:t>Tipologie di verifiche (formativa, sommativa); numero di verifiche previste: 2 (scritte o orali).</w:t>
            </w:r>
          </w:p>
          <w:p>
            <w:pPr>
              <w:pStyle w:val="Normal"/>
              <w:widowControl w:val="false"/>
              <w:autoSpaceDE w:val="false"/>
              <w:rPr>
                <w:rFonts w:ascii="UniformCondensed-Light;Times New Roman" w:hAnsi="UniformCondensed-Light;Times New Roman" w:cs="UniformCondensed-Light;Times New Roman"/>
                <w:color w:val="000000"/>
              </w:rPr>
            </w:pPr>
            <w:r>
              <w:rPr>
                <w:rFonts w:cs="UniformCondensed-Light;Times New Roman" w:ascii="UniformCondensed-Light;Times New Roman" w:hAnsi="UniformCondensed-Light;Times New Roman"/>
                <w:color w:val="000000"/>
              </w:rPr>
              <w:t>In ogni verifica viene assegnato il punteggio di ogni quesito. Si fa riferimento ai criteri definiti in dipartimento di Lingue straniere.</w:t>
            </w:r>
          </w:p>
          <w:p>
            <w:pPr>
              <w:pStyle w:val="Normal"/>
              <w:widowControl w:val="false"/>
              <w:autoSpaceDE w:val="false"/>
              <w:rPr>
                <w:rFonts w:ascii="UniformCondensed-Light;Times New Roman" w:hAnsi="UniformCondensed-Light;Times New Roman" w:cs="UniformCondensed-Light;Times New Roman"/>
                <w:color w:val="000000"/>
              </w:rPr>
            </w:pPr>
            <w:r>
              <w:rPr>
                <w:rFonts w:cs="UniformCondensed-Light;Times New Roman" w:ascii="UniformCondensed-Light;Times New Roman" w:hAnsi="UniformCondensed-Light;Times New Roman"/>
                <w:color w:val="000000"/>
              </w:rPr>
              <w:t>Modalità di recupero: Revisione individuale e/o di gruppo in itinere. Revisione per gruppi in orario extra curricolare se necessario e dopo approvazione del C.d.Clas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CLASSE 1^BFL                 </w:t>
      </w:r>
      <w:r>
        <w:rPr>
          <w:rFonts w:cs="Arial" w:ascii="Arial" w:hAnsi="Arial"/>
          <w:b/>
          <w:i/>
        </w:rPr>
        <w:t>Prof.ssa Roberta PASTORELLI – Inglese  AS 2021_2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431"/>
      </w:tblGrid>
      <w:tr>
        <w:trPr>
          <w:trHeight w:val="43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80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 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1D1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1D1E"/>
                <w:lang w:val="en-US"/>
              </w:rPr>
              <w:t>DISCOVERING TOWNS AND EATING OUT</w:t>
            </w:r>
          </w:p>
        </w:tc>
      </w:tr>
      <w:tr>
        <w:trPr>
          <w:trHeight w:val="8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/>
              <w:t>Imparare a utilizzare una lingua straniera per i principali scopi comunicativi.</w:t>
            </w:r>
          </w:p>
        </w:tc>
      </w:tr>
      <w:tr>
        <w:trPr>
          <w:trHeight w:val="6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/>
              <w:t>Utilizzare una lingua straniera per i principali scopi comunicativi, sia in ambito personale che sociale per comprendere e produrre semplici testi orali e scritti, per descrivere e raccontare esperienze ed eventi, per interagire in situazioni semplici e di routine e partecipare a brevi conversazioni come per esempio descrivere una città, dare informazioni, chiedere informazioni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Lexicon about places in a town, food and drink.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Grammatical structures: Present continuous or Present simple for future; time expressions; prepositions of place and time; How about…? / Let’s…! / Shall we…? / Why don’t we…?; Can/Could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GB"/>
              </w:rPr>
              <w:t>Culture: favourite London places.</w:t>
            </w:r>
          </w:p>
        </w:tc>
      </w:tr>
      <w:tr>
        <w:trPr>
          <w:trHeight w:val="79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--</w:t>
            </w:r>
          </w:p>
        </w:tc>
      </w:tr>
      <w:tr>
        <w:trPr>
          <w:trHeight w:val="79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1D1E"/>
              </w:rPr>
              <w:t>Produzione scritta e/o orale: “Organizing a trip/party”</w:t>
            </w:r>
          </w:p>
        </w:tc>
      </w:tr>
      <w:tr>
        <w:trPr>
          <w:trHeight w:val="8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highlight w:val="white"/>
              </w:rPr>
              <w:t>Lezione frontale- interattiva e di gruppo. Brainstorming. Visione filmati. Esercitazioni orali e scritte. Lezioni online tramite piattaforma Google Classroom.</w:t>
            </w:r>
          </w:p>
        </w:tc>
      </w:tr>
      <w:tr>
        <w:trPr>
          <w:trHeight w:val="8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eastAsia="Liberation Serif;Times New Roman" w:cs="Liberation Serif;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ttività didattiche e di supporto con le metodologie previste: uso di Word e di Google Classroom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highlight w:val="white"/>
              </w:rPr>
              <w:t>Processi cognitivi principali associati: attività degli studenti, analisi, interpretazione, argomentazione, generalizzazione.</w:t>
            </w:r>
          </w:p>
        </w:tc>
      </w:tr>
      <w:tr>
        <w:trPr>
          <w:trHeight w:val="8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</w:rPr>
              <w:t>33 ore (aprile, maggio, giugno)</w:t>
            </w:r>
          </w:p>
        </w:tc>
      </w:tr>
      <w:tr>
        <w:trPr>
          <w:trHeight w:val="8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  <w:highlight w:val="white"/>
              </w:rPr>
              <w:t>Libri di testo, materiale fornito dai docenti, PC.</w:t>
            </w:r>
          </w:p>
        </w:tc>
      </w:tr>
      <w:tr>
        <w:trPr>
          <w:trHeight w:val="80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UniformCondensed-Light;Times New Roman" w:hAnsi="UniformCondensed-Light;Times New Roman" w:cs="UniformCondensed-Light;Times New Roman"/>
                <w:color w:val="000000"/>
              </w:rPr>
            </w:pPr>
            <w:r>
              <w:rPr>
                <w:rFonts w:cs="UniformCondensed-Light;Times New Roman" w:ascii="UniformCondensed-Light;Times New Roman" w:hAnsi="UniformCondensed-Light;Times New Roman"/>
                <w:color w:val="000000"/>
              </w:rPr>
              <w:t>Tipologie di verifiche (formativa, sommativa); numero di verifiche previste: 2 (scritte o orali).</w:t>
            </w:r>
          </w:p>
          <w:p>
            <w:pPr>
              <w:pStyle w:val="Normal"/>
              <w:widowControl w:val="false"/>
              <w:autoSpaceDE w:val="false"/>
              <w:rPr>
                <w:rFonts w:ascii="UniformCondensed-Light;Times New Roman" w:hAnsi="UniformCondensed-Light;Times New Roman" w:cs="UniformCondensed-Light;Times New Roman"/>
                <w:color w:val="000000"/>
              </w:rPr>
            </w:pPr>
            <w:r>
              <w:rPr>
                <w:rFonts w:cs="UniformCondensed-Light;Times New Roman" w:ascii="UniformCondensed-Light;Times New Roman" w:hAnsi="UniformCondensed-Light;Times New Roman"/>
                <w:color w:val="000000"/>
              </w:rPr>
              <w:t>In ogni verifica viene assegnato il punteggio di ogni quesito. Si fa riferimento ai criteri definiti in dipartimento di Lingue straniere.</w:t>
            </w:r>
          </w:p>
          <w:p>
            <w:pPr>
              <w:pStyle w:val="Normal"/>
              <w:widowControl w:val="false"/>
              <w:autoSpaceDE w:val="false"/>
              <w:rPr>
                <w:rFonts w:ascii="UniformCondensed-Light;Times New Roman" w:hAnsi="UniformCondensed-Light;Times New Roman" w:cs="UniformCondensed-Light;Times New Roman"/>
                <w:color w:val="000000"/>
              </w:rPr>
            </w:pPr>
            <w:r>
              <w:rPr>
                <w:rFonts w:cs="UniformCondensed-Light;Times New Roman" w:ascii="UniformCondensed-Light;Times New Roman" w:hAnsi="UniformCondensed-Light;Times New Roman"/>
                <w:color w:val="000000"/>
              </w:rPr>
              <w:t>Modalità di recupero: Revisione individuale e/o di gruppo in itinere. Revisione per gruppi in orario extra curricolare se necessario e dopo approvazione del C.d.Clas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1674"/>
      <w:gridCol w:w="993"/>
    </w:tblGrid>
    <w:tr>
      <w:trPr>
        <w:trHeight w:val="1702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674" w:type="dxa"/>
          <w:tcBorders/>
        </w:tcPr>
        <w:p>
          <w:pPr>
            <w:pStyle w:val="Heading1"/>
            <w:snapToGrid w:val="false"/>
            <w:ind w:left="71" w:hanging="71"/>
            <w:rPr/>
          </w:pPr>
          <w:r>
            <w:rPr/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lang w:val="fr-FR"/>
            </w:rPr>
          </w:pPr>
          <w:r>
            <w:rPr>
              <w:rFonts w:eastAsia="Verdana" w:cs="Verdana" w:ascii="Verdana" w:hAnsi="Verdana"/>
              <w:lang w:val="fr-FR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064250" cy="82740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lang w:val="fr-FR"/>
            </w:rPr>
          </w:pPr>
          <w:r>
            <w:rPr>
              <w:rFonts w:cs="Verdana" w:ascii="Verdana" w:hAnsi="Verdana"/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hanging="71"/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0"/>
      <w:szCs w:val="20"/>
      <w:lang w:val="it-IT" w:eastAsia="zh-CN" w:bidi="hi-IN"/>
    </w:rPr>
  </w:style>
  <w:style w:type="paragraph" w:styleId="Quotations">
    <w:name w:val="Quotations"/>
    <w:basedOn w:val="Normal"/>
    <w:qFormat/>
    <w:pPr>
      <w:widowControl w:val="false"/>
    </w:pPr>
    <w:rPr>
      <w:rFonts w:ascii="Liberation Serif;Times New Roman" w:hAnsi="Liberation Serif;Times New Roman" w:eastAsia="SimSun;宋体" w:cs="Mangal"/>
      <w:color w:val="00000A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43:00Z</dcterms:created>
  <dc:creator>ricca</dc:creator>
  <dc:description/>
  <cp:keywords/>
  <dc:language>en-US</dc:language>
  <cp:lastModifiedBy>roberta pastorelli</cp:lastModifiedBy>
  <cp:lastPrinted>2018-11-12T16:16:00Z</cp:lastPrinted>
  <dcterms:modified xsi:type="dcterms:W3CDTF">2021-11-05T14:02:00Z</dcterms:modified>
  <cp:revision>47</cp:revision>
  <dc:subject/>
  <dc:title>VERBALE N</dc:title>
</cp:coreProperties>
</file>