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DOCEN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CLASS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MATERI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211D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f.ssa COLIZ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^A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GLESE  A.S. 2021-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11D1E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 xml:space="preserve">1. Titolo UdA 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211D1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211D1E"/>
                <w:sz w:val="18"/>
                <w:szCs w:val="18"/>
                <w:lang w:val="en-US"/>
              </w:rPr>
              <w:t>EVERY DAY LIFE AND SCHOOL LIFE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2. Descrizione  (ciò che voglio raggiunger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rare a utilizzare una lingua straniera per i principali scopi comunicativi.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3. Competenze target    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una lingua straniera per i principali scopi comunicativi, sia in ambito personale che sociale per comprendere e produrre semplici testi orali e scritti, per descrivere e raccontare esperienze ed eventi, per interagire in situazioni semplici e di routine e partecipare a brevi conversazioni. Descrivere in maniera semplice la propria vita quotidiana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4. Saperi essenziali  (Contenuti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xicon about families, sport, free time. Lexicon about daily routine, school subject, pla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mmatical structures: possessive case, and adjectives, Verb: be, have got. Present simple and continuous. Some/any, how much , how many, personal pronoun, So do I, Neither do 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211D1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  <w:lang w:val="en-GB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5. Insegnamenti coinvol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  <w:t>Trattamento testi 4 ore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6. Prodotto/Prodotti da realizza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1D1E"/>
                <w:sz w:val="18"/>
                <w:szCs w:val="18"/>
              </w:rPr>
              <w:t>Brochure- dépliant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7. Descrizione delle attività degli studenti        (fasi di lavor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-interattiva e di gruppo. Brainstorming. Visione filmati. Esercitazioni orali e scritte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8. Attività dei docenti     (strategie didattich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  <w:t>- le attività didattiche e di supporto con le metodologie previste: uso di Word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  <w:t xml:space="preserve">- i </w:t>
            </w:r>
            <w:r>
              <w:rPr>
                <w:rFonts w:cs="Arial" w:ascii="Arial" w:hAnsi="Arial"/>
                <w:i/>
                <w:color w:val="211D1E"/>
                <w:sz w:val="18"/>
                <w:szCs w:val="18"/>
              </w:rPr>
              <w:t>processi cognitivi principali associati:</w:t>
            </w:r>
            <w:r>
              <w:rPr>
                <w:rFonts w:cs="Arial" w:ascii="Arial" w:hAnsi="Arial"/>
                <w:color w:val="211D1E"/>
                <w:sz w:val="18"/>
                <w:szCs w:val="18"/>
              </w:rPr>
              <w:t xml:space="preserve"> attività degli studenti analisi, interpretazione, argomentazione, generalizzazione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9. 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  <w:t>33 ore (gennaio febbraio marzo)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  <w:t xml:space="preserve">Computer. Lim. Libro di testo. 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logie di verifiche (formativa, sommativa); numero di verifiche previste: 1 scritta o oral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ogni verifica viene assegnato il punteggio di ogni domanda. Si fa riferimento ai criteri definiti in dipartimento di materi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ione individuale e/o di gruppo in itinere. Revisione per gruppi in orario extra curricolare se necessario e dopo approvazione del C.d. Clas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431"/>
      </w:tblGrid>
      <w:tr>
        <w:trPr>
          <w:trHeight w:val="9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DOCEN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CLASS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MATERI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f.ssa COLIZ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^A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NGLESE A.S. 2021-2022 </w:t>
            </w:r>
          </w:p>
        </w:tc>
      </w:tr>
      <w:tr>
        <w:trPr>
          <w:trHeight w:val="80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 xml:space="preserve">1. Titolo UdA 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211D1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211D1E"/>
                <w:sz w:val="18"/>
                <w:szCs w:val="18"/>
                <w:lang w:val="en-US"/>
              </w:rPr>
              <w:t>DISCOVERING TOWNS AND EATING OUT</w:t>
            </w:r>
          </w:p>
        </w:tc>
      </w:tr>
      <w:tr>
        <w:trPr>
          <w:trHeight w:val="8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2. Descrizione  (ciò che voglio raggiunger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rare a utilizzare una lingua straniera per i principali scopi comunicativi..</w:t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3. Competenze target     (obiettivi profilo professional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una lingua straniera per i principali scopi comunicativi, sia in ambito personale che sociale per comprendere e produrre semplici testi orali e scritti, per descrivere e raccontare esperienze ed eventi, per interagire in situazioni semplici e di routine e partecipare a brevi conversazioni come per esempio descrivere una città, dare informazioni, chiedere informazioni.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4. Saperi essenziali  (Contenuti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xicon about age, jobs, objects of the classroom, countries and nationalities, colours, physical aspec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mmatical structures: present simple, adverbs of frequency, Present continuous, or present simple, time expression, preposition of places and time. How about, Let’s, Shall we, can, c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lture: favourite London places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  <w:lang w:val="en-GB"/>
              </w:rPr>
            </w:r>
          </w:p>
        </w:tc>
      </w:tr>
      <w:tr>
        <w:trPr>
          <w:trHeight w:val="79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5. Insegnamenti coinvolt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  <w:t>Lingua inglese, geografia 2 ore, informatica</w:t>
            </w:r>
          </w:p>
        </w:tc>
      </w:tr>
      <w:tr>
        <w:trPr>
          <w:trHeight w:val="79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6. Prodotto/Prodotti da realizzar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1D1E"/>
                <w:sz w:val="18"/>
                <w:szCs w:val="18"/>
              </w:rPr>
              <w:t>Materiale illustrativo: servizio fotografico, filmato</w:t>
            </w:r>
          </w:p>
        </w:tc>
      </w:tr>
      <w:tr>
        <w:trPr>
          <w:trHeight w:val="8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7. Descrizione delle attività degli studenti        (fasi di lavoro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-interattiva e di gruppo. Brainstorming. Visione filmati. Esercitazioni orali e scritte.</w:t>
            </w:r>
          </w:p>
        </w:tc>
      </w:tr>
      <w:tr>
        <w:trPr>
          <w:trHeight w:val="8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8. Attività dei docenti     (strategie didattich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  <w:t>- le attività didattiche e di supporto con le metodologie previste: uso di lim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  <w:t xml:space="preserve">- i </w:t>
            </w:r>
            <w:r>
              <w:rPr>
                <w:rFonts w:cs="Arial" w:ascii="Arial" w:hAnsi="Arial"/>
                <w:i/>
                <w:color w:val="211D1E"/>
                <w:sz w:val="18"/>
                <w:szCs w:val="18"/>
              </w:rPr>
              <w:t>processi cognitivi principali associati:</w:t>
            </w:r>
            <w:r>
              <w:rPr>
                <w:rFonts w:cs="Arial" w:ascii="Arial" w:hAnsi="Arial"/>
                <w:color w:val="211D1E"/>
                <w:sz w:val="18"/>
                <w:szCs w:val="18"/>
              </w:rPr>
              <w:t xml:space="preserve"> attività degli studenti analisi, interpretazione, argomentazione, generalizzazione</w:t>
            </w:r>
          </w:p>
        </w:tc>
      </w:tr>
      <w:tr>
        <w:trPr>
          <w:trHeight w:val="8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9.  Monte ore complessiv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  <w:t>33 ore (APRILE, MAGGIO , GIUGNO)</w:t>
            </w:r>
          </w:p>
        </w:tc>
      </w:tr>
      <w:tr>
        <w:trPr>
          <w:trHeight w:val="8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10. Strumenti didattic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  <w:t xml:space="preserve">Computer. Lim. Libro di testo. </w:t>
            </w:r>
          </w:p>
        </w:tc>
      </w:tr>
      <w:tr>
        <w:trPr>
          <w:trHeight w:val="80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11. Criteri per la valutazione e la certificazione dei risultati di apprendim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logie di verifiche (formativa, sommativa); numero di verifiche previste: 1 scritta o oral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ogni verifica viene assegnato il punteggio di ogni domanda. Si fa riferimento ai criteri definiti in dipartimento di materi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ione individuale e/o di gruppo in itinere. Revisione per gruppi in orario extra curricolare se necessario e dopo approvazione del C.d. Classe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DOCEN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CLASS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MATERI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f.ssa COLIZ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^A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GLESE  A.S. 2021-2022</w:t>
            </w:r>
          </w:p>
        </w:tc>
      </w:tr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 xml:space="preserve">1. Titolo UdA 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1D1E"/>
                <w:sz w:val="18"/>
                <w:szCs w:val="18"/>
                <w:lang w:val="en-US"/>
              </w:rPr>
              <w:t>MEETING NEW FRIENDS ABROAD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2. Descrizione  (ciò che voglio raggiunger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rare a utilizzare una lingua straniera per i principali scopi comunicativi..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3. Competenze target    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una lingua straniera per i principali scopi comunicativi, sia in ambito personale che sociale per comprendere e produrre semplici testi orali e scritti, per descrivere e raccontare esperienze ed eventi, per interagire in situazioni semplici e di routine e partecipare a brevi conversazioni.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4. Saperi essenziali  (Contenuti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xicon about age, jobs, objects of the classroom, countries and nationalities, colours, physical aspec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rammatical structures: to be, have got, personal pronouns, plurals, articles, adjectives;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re is/there ar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lture: the British Isles, the British flag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  <w:lang w:val="en-GB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5. Insegnamenti coinvol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  <w:t>Trattamento testi 2 ore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  <w:t>Geografia 2 or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6. Prodotto/Prodotti da realizza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1D1E"/>
                <w:sz w:val="18"/>
                <w:szCs w:val="18"/>
              </w:rPr>
              <w:t>Lettera o   e-mail per presentarsi ad un nuovo amico cartacea e online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7. Descrizione delle attività degli studenti        (fasi di lavor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-interattiva e di gruppo. Brainstorming. Visione filmati. Esercitazioni orali e scritte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8. Attività dei docenti     (strategie didattich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  <w:t>- le attività didattiche e di supporto con le metodologie previste: uso di Word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  <w:t xml:space="preserve">- i </w:t>
            </w:r>
            <w:r>
              <w:rPr>
                <w:rFonts w:cs="Arial" w:ascii="Arial" w:hAnsi="Arial"/>
                <w:i/>
                <w:color w:val="211D1E"/>
                <w:sz w:val="18"/>
                <w:szCs w:val="18"/>
              </w:rPr>
              <w:t>processi cognitivi principali associati:</w:t>
            </w:r>
            <w:r>
              <w:rPr>
                <w:rFonts w:cs="Arial" w:ascii="Arial" w:hAnsi="Arial"/>
                <w:color w:val="211D1E"/>
                <w:sz w:val="18"/>
                <w:szCs w:val="18"/>
              </w:rPr>
              <w:t xml:space="preserve"> attività degli studenti analisi, interpretazione, argomentazione, generalizzazione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9. 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  <w:t>33 ore (settembre/ottobre, novembre/dicembre)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  <w:t xml:space="preserve">Computer. Lim. Libro di testo. 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18"/>
                <w:szCs w:val="18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logie di verifiche (formativa, sommativa); numero di verifiche previste: 1 scritta o oral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ogni verifica viene assegnato il punteggio di ogni domanda. Si fa riferimento ai criteri definiti in dipartimento di materi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visione individuale e/o di gruppo in itinere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ione per gruppi in orario extra curricolare se necessario e dopo approvazione del C.d.Classe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Fonts w:cs="Arial" w:ascii="Arial" w:hAnsi="Arial"/>
                <w:color w:val="211D1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1674"/>
      <w:gridCol w:w="993"/>
    </w:tblGrid>
    <w:tr>
      <w:trPr>
        <w:trHeight w:val="1702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674" w:type="dxa"/>
          <w:tcBorders/>
        </w:tcPr>
        <w:p>
          <w:pPr>
            <w:pStyle w:val="Heading1"/>
            <w:snapToGrid w:val="false"/>
            <w:ind w:left="71" w:hanging="71"/>
            <w:rPr>
              <w:lang w:val="it-IT" w:eastAsia="it-IT"/>
            </w:rPr>
          </w:pPr>
          <w:r>
            <w:rPr>
              <w:lang w:val="it-IT" w:eastAsia="it-IT"/>
            </w:rPr>
          </w:r>
        </w:p>
        <w:p>
          <w:pPr>
            <w:pStyle w:val="Normal"/>
            <w:rPr>
              <w:sz w:val="16"/>
              <w:lang w:val="it-IT" w:eastAsia="it-IT"/>
            </w:rPr>
          </w:pPr>
          <w:r>
            <w:rPr>
              <w:sz w:val="16"/>
              <w:lang w:val="it-IT" w:eastAsia="it-IT"/>
            </w:rPr>
          </w:r>
        </w:p>
        <w:p>
          <w:pPr>
            <w:pStyle w:val="Normal"/>
            <w:jc w:val="center"/>
            <w:rPr>
              <w:rFonts w:ascii="Verdana" w:hAnsi="Verdana" w:cs="Verdana"/>
              <w:lang w:val="fr-FR"/>
            </w:rPr>
          </w:pPr>
          <w:r>
            <w:rPr>
              <w:rFonts w:eastAsia="Verdana" w:cs="Verdana" w:ascii="Verdana" w:hAnsi="Verdana"/>
              <w:lang w:val="fr-FR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064250" cy="82740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lang w:val="fr-FR"/>
            </w:rPr>
          </w:pPr>
          <w:r>
            <w:rPr>
              <w:rFonts w:cs="Verdana" w:ascii="Verdana" w:hAnsi="Verdana"/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hanging="71"/>
      <w:jc w:val="center"/>
      <w:outlineLvl w:val="0"/>
    </w:pPr>
    <w:rPr>
      <w:rFonts w:ascii="Verdana" w:hAnsi="Verdana" w:cs="Verdana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9:00Z</dcterms:created>
  <dc:creator>ricca</dc:creator>
  <dc:description/>
  <cp:keywords/>
  <dc:language>en-US</dc:language>
  <cp:lastModifiedBy>Maria Cristina Colizza</cp:lastModifiedBy>
  <cp:lastPrinted>2018-11-12T16:16:00Z</cp:lastPrinted>
  <dcterms:modified xsi:type="dcterms:W3CDTF">2021-10-29T14:47:00Z</dcterms:modified>
  <cp:revision>6</cp:revision>
  <dc:subject/>
  <dc:title>VERBALE N</dc:title>
</cp:coreProperties>
</file>