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pBdr/>
        <w:spacing w:before="0" w:after="3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e1"/>
        <w:widowControl w:val="false"/>
        <w:pBdr/>
        <w:spacing w:before="0" w:after="3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5050" cy="8312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widowControl w:val="false"/>
        <w:pBdr/>
        <w:spacing w:before="0" w:after="3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e1"/>
        <w:widowControl w:val="false"/>
        <w:spacing w:before="0" w:after="36"/>
        <w:jc w:val="center"/>
        <w:rPr/>
      </w:pPr>
      <w:r>
        <w:rPr>
          <w:rFonts w:eastAsia="Arial"/>
          <w:b/>
          <w:color w:val="000000"/>
        </w:rPr>
        <w:t>TECNICHE PROFESSIONALI DEI SERVIZI COMMERCIALI</w:t>
      </w:r>
    </w:p>
    <w:p>
      <w:pPr>
        <w:pStyle w:val="Normale1"/>
        <w:widowControl w:val="false"/>
        <w:spacing w:before="0" w:after="36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Classe 1</w:t>
      </w:r>
      <w:r>
        <w:rPr>
          <w:rFonts w:eastAsia="Arial" w:cs="Calibri" w:ascii="Calibri" w:hAnsi="Calibri"/>
          <w:b/>
          <w:color w:val="000000"/>
        </w:rPr>
        <w:t xml:space="preserve">ª </w:t>
      </w:r>
      <w:r>
        <w:rPr>
          <w:rFonts w:eastAsia="Arial"/>
          <w:b/>
          <w:color w:val="000000"/>
        </w:rPr>
        <w:t>AC</w:t>
      </w:r>
    </w:p>
    <w:p>
      <w:pPr>
        <w:pStyle w:val="Normale1"/>
        <w:widowControl w:val="false"/>
        <w:spacing w:before="0" w:after="36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nno scolastico 2021/2022</w:t>
      </w:r>
    </w:p>
    <w:p>
      <w:pPr>
        <w:pStyle w:val="Normale1"/>
        <w:widowControl w:val="false"/>
        <w:spacing w:before="0" w:after="36"/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bookmarkStart w:id="0" w:name="_GoBack"/>
      <w:bookmarkEnd w:id="0"/>
      <w:r>
        <w:rPr>
          <w:rFonts w:eastAsia="Arial"/>
          <w:b/>
          <w:color w:val="000000"/>
        </w:rPr>
        <w:t>Prof.ssa  Stefania Lomartire</w:t>
      </w:r>
    </w:p>
    <w:p>
      <w:pPr>
        <w:pStyle w:val="Normale1"/>
        <w:widowControl w:val="false"/>
        <w:spacing w:before="0" w:after="36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Prof. Italo Buggé</w:t>
      </w:r>
    </w:p>
    <w:p>
      <w:pPr>
        <w:pStyle w:val="Normale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Note per la compilazione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1. Titolo UDA N. 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  <w:sz w:val="28"/>
                <w:szCs w:val="28"/>
              </w:rPr>
            </w:pPr>
            <w:r>
              <w:rPr>
                <w:b/>
                <w:color w:val="211D1E"/>
                <w:sz w:val="28"/>
                <w:szCs w:val="28"/>
              </w:rPr>
              <w:t>Gli strumenti operativi</w:t>
            </w:r>
          </w:p>
          <w:p>
            <w:pPr>
              <w:pStyle w:val="Normale1"/>
              <w:widowControl w:val="false"/>
              <w:rPr>
                <w:b/>
                <w:b/>
                <w:color w:val="211D1E"/>
                <w:sz w:val="28"/>
                <w:szCs w:val="28"/>
              </w:rPr>
            </w:pPr>
            <w:r>
              <w:rPr>
                <w:b/>
                <w:color w:val="211D1E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jc w:val="both"/>
              <w:rPr/>
            </w:pPr>
            <w:r>
              <w:rPr>
                <w:color w:val="211D1E"/>
              </w:rPr>
              <w:t>L’UDA si propone di fornire agli studenti il metodo dell’utilizzo di tutti gli strumenti operativi per poter comprendere diversi fenomeni economici e risolvere semplici problemi di scelta economica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i/>
                <w:i/>
                <w:color w:val="211D1E"/>
              </w:rPr>
            </w:pPr>
            <w:r>
              <w:rPr>
                <w:color w:val="211D1E"/>
              </w:rPr>
              <w:t>Saper selezionare le informazioni da un testo di tipo economico e saper estrapolare gli elementi fondamentali del problema proposto</w:t>
            </w:r>
          </w:p>
          <w:p>
            <w:pPr>
              <w:pStyle w:val="Normale1"/>
              <w:widowControl w:val="false"/>
              <w:rPr>
                <w:i/>
                <w:i/>
                <w:color w:val="211D1E"/>
              </w:rPr>
            </w:pPr>
            <w:r>
              <w:rPr>
                <w:i/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</w:t>
            </w:r>
          </w:p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 xml:space="preserve">Regole fondamentali del calcolo percentuale </w:t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Informatica. </w:t>
            </w:r>
            <w:r>
              <w:rPr>
                <w:color w:val="211D1E"/>
                <w:sz w:val="20"/>
                <w:szCs w:val="20"/>
              </w:rPr>
              <w:t>Tecniche professionali dei servizi commerciali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/>
            </w:pPr>
            <w:r>
              <w:rPr>
                <w:color w:val="211D1E"/>
              </w:rPr>
              <w:t>Questionario per poter effettuare un’indagine statistica</w:t>
            </w:r>
            <w:r>
              <w:rPr/>
              <w:t xml:space="preserve"> di “</w:t>
            </w:r>
            <w:hyperlink r:id="rId3">
              <w:r>
                <w:rPr>
                  <w:rStyle w:val="InternetLink"/>
                  <w:color w:val="211D1E"/>
                </w:rPr>
                <w:t>Customer Satisfaction</w:t>
              </w:r>
            </w:hyperlink>
            <w:r>
              <w:rPr>
                <w:color w:val="211D1E"/>
              </w:rPr>
              <w:t>”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ettura e analisi dei testi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 </w:t>
            </w:r>
            <w:r>
              <w:rPr>
                <w:color w:val="211D1E"/>
              </w:rPr>
              <w:t xml:space="preserve">Lettura, comprensione e analisi di alcuni fenomeni sociali ed economici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Esercitazioni pratiche </w:t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Stesura di schemi e discussione degli elaborat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Trattare tutti gli alunni con rispetto e riconoscere l’importanza di ciascuno.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Primo trimestre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 tempi di svolgimento potrebbero variare in funzione delle esigenze della class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Stesura di schemi e discussione degli elaborat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ibro di testo, materiale fornito dal docente, eserciziario, PC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l’attività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 comportamento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Valutazione del prodotto di ciascun gruppo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Verifica sommativa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  <w:bookmarkStart w:id="1" w:name="_gjdgxs"/>
      <w:bookmarkStart w:id="2" w:name="_gjdgxs"/>
      <w:bookmarkEnd w:id="2"/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Note per la compilazione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1. Titolo UDA N. 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  <w:sz w:val="28"/>
                <w:szCs w:val="28"/>
              </w:rPr>
            </w:pPr>
            <w:r>
              <w:rPr>
                <w:b/>
                <w:color w:val="211D1E"/>
                <w:sz w:val="28"/>
                <w:szCs w:val="28"/>
              </w:rPr>
              <w:t>L’azienda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’UDA si propone di fare riconoscere le caratteristiche essenziali del sistema socio-economico per orientarsi nel tessuto produttivo del proprio territorio. </w:t>
            </w:r>
          </w:p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Analizzare dati e interpretarli sviluppando deduzioni e ragionamenti che formano l’azienda </w:t>
            </w:r>
          </w:p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’UDA promuove le seguenti conoscenze: </w:t>
            </w:r>
          </w:p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 bisogni degli individui, i beni, l’attività economica, i soggetti del sistema economico, il lavoro, il reddito e il patrimonio, il consumo, il risparmio e l’investimento.</w:t>
            </w:r>
          </w:p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’azienda in un contesto globalizzato.  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Saper riconoscere le caratteristiche essenziali del sistema socio-economico per orientarsi nel tessuto produttivo del proprio territorio.</w:t>
            </w:r>
          </w:p>
          <w:p>
            <w:pPr>
              <w:pStyle w:val="Normale1"/>
              <w:widowControl w:val="false"/>
              <w:rPr>
                <w:i/>
                <w:i/>
                <w:color w:val="211D1E"/>
              </w:rPr>
            </w:pPr>
            <w:r>
              <w:rPr>
                <w:color w:val="211D1E"/>
              </w:rPr>
              <w:t xml:space="preserve">Individuare tutti gli elementi di un’azienda. </w:t>
            </w:r>
          </w:p>
          <w:p>
            <w:pPr>
              <w:pStyle w:val="Normale1"/>
              <w:widowControl w:val="false"/>
              <w:rPr>
                <w:i/>
                <w:i/>
                <w:color w:val="211D1E"/>
              </w:rPr>
            </w:pPr>
            <w:r>
              <w:rPr>
                <w:i/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 xml:space="preserve">Comprendere il problema della scarsità delle risorse e la necessità di effettuare delle scelte. </w:t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 xml:space="preserve">Classificare i beni economici. </w:t>
            </w:r>
          </w:p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Descrivere le funzioni di un sistema economico.</w:t>
            </w:r>
          </w:p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>Diritto.</w:t>
            </w:r>
            <w:r>
              <w:rPr>
                <w:color w:val="211D1E"/>
                <w:sz w:val="20"/>
                <w:szCs w:val="20"/>
              </w:rPr>
              <w:t xml:space="preserve"> Tecniche professionali dei servizi commerciali.</w:t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AVORO DI GRUPPO: Ricerca e approfondimento sui vari settori produttivi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Analisi di un piccolo settore di mercato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Individuare alcuni bisogni e pensare di produrre alcuni beni individuando prezzi di vendita.</w:t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rPr/>
            </w:pPr>
            <w:r>
              <w:rPr>
                <w:color w:val="211D1E"/>
              </w:rPr>
              <w:t xml:space="preserve">Stesura di schemi/mappe concettuali e discussione degli elaborat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Trattare tutti gli alunni con rispetto e riconoscere l’importanza di ciascuno.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Gennaio/Febbraio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 tempi di svolgimento potrebbero variare in funzione delle esigenze della classe.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Stesura di schemi e discussione degli elaborat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ibro di testo, materiale fornito dal docente, eserciziario, PC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l’attività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 comportamento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Valutazione del prodotto di ciascun gruppo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e1"/>
        <w:widowControl w:val="false"/>
        <w:pBdr/>
        <w:spacing w:before="0" w:after="36"/>
        <w:ind w:left="28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Note per la compilazione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1. Titolo UDA N. 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  <w:sz w:val="28"/>
                <w:szCs w:val="28"/>
              </w:rPr>
            </w:pPr>
            <w:r>
              <w:rPr>
                <w:b/>
                <w:color w:val="211D1E"/>
                <w:sz w:val="28"/>
                <w:szCs w:val="28"/>
              </w:rPr>
              <w:t>Il contratto di vendita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/>
            </w:pPr>
            <w:r>
              <w:rPr>
                <w:color w:val="211D1E"/>
              </w:rPr>
              <w:t xml:space="preserve">L’UDA si propone di far capire agli studenti lo stretto collegamento che esiste tra ciò che si studia e ciò che avviene nella realtà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’UDA promuove le seguenti conoscenze: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articoli del codice civile 1321 e 1470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600" w:hRule="atLeast"/>
              </w:trPr>
              <w:tc>
                <w:tcPr>
                  <w:tcW w:w="9747" w:type="dxa"/>
                  <w:tcBorders/>
                  <w:shd w:fill="DCDCDC" w:val="clear"/>
                  <w:vAlign w:val="center"/>
                </w:tcPr>
                <w:p>
                  <w:pPr>
                    <w:pStyle w:val="Normale1"/>
                    <w:widowControl w:val="false"/>
                    <w:rPr>
                      <w:b/>
                      <w:b/>
                      <w:color w:val="211D1E"/>
                    </w:rPr>
                  </w:pPr>
                  <w:r>
                    <w:rPr>
                      <w:b/>
                      <w:color w:val="211D1E"/>
                    </w:rPr>
                    <w:t xml:space="preserve">3. Competenze target </w:t>
                  </w:r>
                </w:p>
                <w:p>
                  <w:pPr>
                    <w:pStyle w:val="Normale1"/>
                    <w:widowControl w:val="false"/>
                    <w:rPr>
                      <w:b/>
                      <w:b/>
                      <w:color w:val="211D1E"/>
                    </w:rPr>
                  </w:pPr>
                  <w:r>
                    <w:rPr>
                      <w:b/>
                      <w:color w:val="211D1E"/>
                    </w:rPr>
                    <w:t>(obiettivi profilo professionale)</w:t>
                  </w:r>
                </w:p>
                <w:p>
                  <w:pPr>
                    <w:pStyle w:val="Normale1"/>
                    <w:widowControl w:val="false"/>
                    <w:rPr>
                      <w:b/>
                      <w:b/>
                      <w:color w:val="211D1E"/>
                    </w:rPr>
                  </w:pPr>
                  <w:r>
                    <w:rPr>
                      <w:b/>
                      <w:color w:val="211D1E"/>
                    </w:rPr>
                  </w:r>
                </w:p>
              </w:tc>
            </w:tr>
          </w:tbl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Saper riconoscere gli elementi del contratto di compravendita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4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 xml:space="preserve">Caratteri e fasi della compravendita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Elementi essenziali e accessori del contratto di compravendita.</w:t>
            </w:r>
          </w:p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nformatica.</w:t>
            </w:r>
            <w:r>
              <w:rPr>
                <w:color w:val="211D1E"/>
                <w:sz w:val="20"/>
                <w:szCs w:val="20"/>
              </w:rPr>
              <w:t xml:space="preserve"> Tecniche professionali dei servizi commerciali.</w:t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/>
            </w:pPr>
            <w:r>
              <w:rPr>
                <w:color w:val="211D1E"/>
              </w:rPr>
              <w:t xml:space="preserve">Gli alunni lavoreranno in piccoli gruppi con l’obiettivo di redigere un contratto di compravendita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e analizzare tutti gli elementi che lo compongono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ettura e analisi di contratti.</w:t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Analizzare un prodotto ed essere in grado di determinare il prezzo di vendita in funzione delle clausole contrattu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jc w:val="both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Stesura di schemi e discussione degli elaborati. Trattare tutti gli alunni con rispetto e riconoscere l’importanza di ciascuno.  </w:t>
            </w:r>
          </w:p>
          <w:p>
            <w:pPr>
              <w:pStyle w:val="Normale1"/>
              <w:widowControl w:val="false"/>
              <w:rPr>
                <w:i/>
                <w:i/>
                <w:color w:val="211D1E"/>
              </w:rPr>
            </w:pPr>
            <w:r>
              <w:rPr>
                <w:i/>
                <w:color w:val="211D1E"/>
              </w:rPr>
            </w:r>
          </w:p>
        </w:tc>
      </w:tr>
      <w:tr>
        <w:trPr>
          <w:trHeight w:val="7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Febbraio/Marzo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 tempi di svolgimento potrebbero variare in funzione delle esigenze della class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, dialogata e partecipata; lettura del testo e individuazione delle parti essenzi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Codice Civile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ibro di testo, materiale fornito dal docente, eserciziario, PC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Monitoraggio dell’attività</w:t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Monitoraggio del comportamento</w:t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Valutazione del prodotto di ciascun gruppo.</w:t>
            </w:r>
          </w:p>
          <w:p>
            <w:pPr>
              <w:pStyle w:val="Normale1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Note per la compilazione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1. Titolo UDA N. 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jc w:val="center"/>
              <w:rPr/>
            </w:pPr>
            <w:r>
              <w:rPr>
                <w:b/>
                <w:color w:val="211D1E"/>
                <w:sz w:val="28"/>
                <w:szCs w:val="28"/>
              </w:rPr>
              <w:t>La documentazione della compravendita</w:t>
            </w:r>
          </w:p>
          <w:p>
            <w:pPr>
              <w:pStyle w:val="Normale1"/>
              <w:widowControl w:val="false"/>
              <w:rPr>
                <w:b/>
                <w:b/>
                <w:color w:val="211D1E"/>
                <w:sz w:val="28"/>
                <w:szCs w:val="28"/>
              </w:rPr>
            </w:pPr>
            <w:r>
              <w:rPr>
                <w:b/>
                <w:color w:val="211D1E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’UDA si propone di fare capire agli studenti come si compilano i documenti relativi alla compravendita.</w:t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Compilare i documenti della compravendita: Fattura immediata, DDT e fattura differita.</w:t>
            </w:r>
          </w:p>
          <w:p>
            <w:pPr>
              <w:pStyle w:val="Normale1"/>
              <w:widowControl w:val="false"/>
              <w:rPr>
                <w:i/>
                <w:i/>
                <w:color w:val="211D1E"/>
              </w:rPr>
            </w:pPr>
            <w:r>
              <w:rPr>
                <w:i/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4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>Principali documenti emessi in ciascuna fase della compravendita.</w:t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>Contenuto della fattura.</w:t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>Contenuto del D.D.T.</w:t>
            </w:r>
          </w:p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nformatica.</w:t>
            </w:r>
            <w:r>
              <w:rPr>
                <w:color w:val="211D1E"/>
                <w:sz w:val="20"/>
                <w:szCs w:val="20"/>
              </w:rPr>
              <w:t xml:space="preserve"> Tecniche professionali dei servizi commerciali.</w:t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Riproduzione di tutti i documenti relativi al contratto di vendita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Attenta lettura e comprensione delle consegn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Compilazione delle fattur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Esercitazioni pratich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Stesura di schemi e discussione degli elaborat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Trattare tutti gli alunni con rispetto e riconoscere l’importanza di ciascuno.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Marzo/Aprile/Maggio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 tempi di svolgimento potrebbero variare in funzione delle esigenze della class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ibro di testo, materiale fornito dal docente, eserciziario, PC.</w:t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l’attività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 comportamento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Valutazione del prodotto di ciascun gruppo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</w:tbl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Note per la compilazione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1. Titolo UDA N. 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jc w:val="center"/>
              <w:rPr>
                <w:b/>
                <w:b/>
                <w:color w:val="211D1E"/>
                <w:sz w:val="32"/>
                <w:szCs w:val="32"/>
              </w:rPr>
            </w:pPr>
            <w:r>
              <w:rPr>
                <w:b/>
                <w:color w:val="211D1E"/>
                <w:sz w:val="32"/>
                <w:szCs w:val="32"/>
              </w:rPr>
              <w:t>L’Imposta sul Valore Aggiunto</w:t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di ciò che voglio raggiunge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color w:val="211D1E"/>
              </w:rPr>
              <w:t>L’UDA si propone di fare capire agli studenti come redigere fatture a una o più aliquote IVA .</w:t>
            </w:r>
          </w:p>
        </w:tc>
      </w:tr>
      <w:tr>
        <w:trPr>
          <w:trHeight w:val="6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3. Competenze target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Elementi che concorrono a formare la base imponibile IVA e il totale fattura.</w:t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4. Saperi essenzial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color w:val="211D1E"/>
              </w:rPr>
            </w:pPr>
            <w:r>
              <w:rPr>
                <w:color w:val="211D1E"/>
              </w:rPr>
              <w:t>Caratteri e presupposti dell’IVA, classificazione delle operazioni in base alle norme IVA</w:t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5. Insegnamenti coinvolti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nformatica.</w:t>
            </w:r>
            <w:r>
              <w:rPr>
                <w:color w:val="211D1E"/>
                <w:sz w:val="20"/>
                <w:szCs w:val="20"/>
              </w:rPr>
              <w:t xml:space="preserve"> Tecniche professionali dei servizi commerciali.</w:t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 xml:space="preserve">6. Prodotto/Prodotti da realizzare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Redigere fatture, ricevute e scontrino fiscal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color w:val="211D1E"/>
              </w:rPr>
            </w:pPr>
            <w:r>
              <w:rPr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Attenta lettura e comprensione delle consegn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Esercitazioni pratich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Lezione frontale e partecipata; lettura del testo e individuazione delle parti essenzial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Stesura di schemi e discussione degli elaborati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Trattare tutti gli alunni con rispetto e riconoscere l’importanza di ciascuno.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9.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Marzo/Aprile/Maggio.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 tempi di svolgimento potrebbero variare in funzione delle esigenze della classe.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Libro di testo, materiale fornito dal docente, eserciziario, PC.</w:t>
            </w:r>
          </w:p>
        </w:tc>
      </w:tr>
      <w:tr>
        <w:trPr>
          <w:trHeight w:val="9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l’attività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Monitoraggio del comportamento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Valutazione del prodotto di ciascun gruppo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In ogni verifica viene assegnato un punteggio ad ogni domanda secondo la griglia consegnata agli alunni, facendo riferimento ai criteri definiti in dipartimento di materia.   </w:t>
            </w:r>
          </w:p>
          <w:p>
            <w:pPr>
              <w:pStyle w:val="Normale1"/>
              <w:widowControl w:val="false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</w:tbl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"/>
          <w:color w:val="000000"/>
        </w:rPr>
        <w:t>Saronno, 29/10/2021                                                                                      Prof.ssa  Stefania Lomartire</w:t>
      </w:r>
    </w:p>
    <w:p>
      <w:pPr>
        <w:pStyle w:val="Normale1"/>
        <w:widowControl w:val="false"/>
        <w:pBdr/>
        <w:spacing w:before="0" w:after="3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ab/>
        <w:tab/>
        <w:tab/>
        <w:t>Prof.ssa  Minelli Elisabet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tron-on-line.it/customer-satisfaction-quali-clienti-coinvolgere.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spata</dc:creator>
  <dc:description/>
  <cp:keywords/>
  <dc:language>en-US</dc:language>
  <cp:lastModifiedBy>minelli</cp:lastModifiedBy>
  <cp:lastPrinted>2019-10-31T11:18:00Z</cp:lastPrinted>
  <dcterms:modified xsi:type="dcterms:W3CDTF">2021-10-27T11:16:00Z</dcterms:modified>
  <cp:revision>3</cp:revision>
  <dc:subject/>
  <dc:title/>
</cp:coreProperties>
</file>