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LASSE 1^AC                 PROF.SSE: MINELLI  ELISABETTA   E  ITALO BUGGE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 N. 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11D1E"/>
                <w:sz w:val="20"/>
                <w:szCs w:val="20"/>
              </w:rPr>
              <w:t>INTRODUZIONE ALL’INFORMATIC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2. Descrizione di ciò che voglio raggiunge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 xml:space="preserve">L’Uda intende fornire i concetti base e le caratteristiche tecniche dei componenti hardware e software, informazioni sul concetto di algoritmo,  i diversi tipi di computer. Conversione di un numero binario in decimale. Espone modalità per operare con interfaccia grafica e l’ambiente operativo di windows. Illustra le procedure per operare con icone e finestre, gestire file e cartelle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Saper utilizzare comandi e funzioni adeguate alle richieste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 (Contenuti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  <w:sz w:val="20"/>
                <w:szCs w:val="20"/>
              </w:rPr>
              <w:t>Caratteristiche e le funzioni essenziali di un sistema operativo, i software applicativi,  numero binario in decimale, algoritmi come strategia risolutiva di un problema,diagrammi di flusso.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5. Insegnamenti coinvol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Informatica/TT2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6. Prodotto/Prodotti da realizzare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Realizzare a seconda del tema proposto: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Risposte questionario, Schema, tabella, diagramma di flusso.</w:t>
            </w:r>
          </w:p>
          <w:p>
            <w:pPr>
              <w:pStyle w:val="Normal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/>
                <w:color w:val="211D1E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7. Descrizione delle attività degli studenti 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Saper riconoscere e utilizzare le funzioni di base di un SO, saper riconoscere le caratteristiche tecniche dei componenti hardware e software, saper utilizzare file e cartelle in modo razionale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ei docenti 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Mostrare le varie tipologie di strumenti da applicare e aiutare gli studenti a renderli efficaci.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Indicativamente 20  ore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I tempi di  svolgimento dell’UDA possono variare in funzione delle esigenze della classe e dei periodi in DAD.</w:t>
            </w:r>
          </w:p>
        </w:tc>
      </w:tr>
      <w:tr>
        <w:trPr>
          <w:trHeight w:val="74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ibri di testo, eserciziario, materiale fornito dal docente, computer.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Tipologia di verifica: formativa e sommativa,  prevista una verifica (domande aperte), viene assegnato un punteggio ad ogni domanda. Diagramma di flusso per algoritmi. Revisione individuale e/o di gruppo in itinere.</w:t>
            </w:r>
            <w:r>
              <w:rPr>
                <w:color w:val="211D1E"/>
                <w:sz w:val="20"/>
                <w:szCs w:val="20"/>
              </w:rPr>
              <w:t xml:space="preserve"> La valutazione terrà conto, oltre alla partecipazione degli alunni durante le attività, del risultato delle verifiche e del prodotto final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 N. 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11D1E"/>
                <w:sz w:val="20"/>
                <w:szCs w:val="20"/>
              </w:rPr>
              <w:t>OPERARE CON IL FOGLIO ELETTRONICO EXCEL/FOGLI DI GOOGLE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2. Descrizione di ciò che voglio raggiunge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’uda intende fornire i concetti fondamentale per gestire il foglio di lavoro con modalità appropriate per organizzare, presentare i dati ed elaborare tabelle. Applicare formule matematiche e utilizzare funzioni standard del programma. Scegliere, creare e formattare grafici per trasmettere informazioni in modo significativo. Creare modelli di documenti commerciali (ordine, ddt, fatture). Conoscere le opzioni di stampa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 xml:space="preserve">Conoscere e gestire in modo efficace  il foglio di lavoro per organizzare, presentare i dati ed elaborare tabelle, utilizzando formule e funzioni. Scegliere, creare e formattare grafici per trasmettere informazioni in modo significativ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  (Contenuti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  <w:sz w:val="20"/>
                <w:szCs w:val="20"/>
              </w:rPr>
              <w:t>Struttura e le funzioni di base del foglio di calcolo excel. Controllo di cassa,  tabelle con funzioni matematiche, calcoli percentuali, ordini, ddt, fatture, grafici.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5. Insegnamenti coinvol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 xml:space="preserve">Informatica - Tecniche Professionali </w:t>
            </w:r>
          </w:p>
        </w:tc>
      </w:tr>
      <w:tr>
        <w:trPr>
          <w:trHeight w:val="74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i /realizzazioni in esi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Modelli di uso ricorrente: tabelle, grafici, ordini, ddt,  fatture,  assegni, cambiali.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7. Descrizione delle attività degli studenti 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1. Attenta  lettura della consegna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2. Creazione di tabelle e/o modelli per lo svolgimento degli es. proposti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3. Stampa del prodotto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ei docenti 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Mostrare le varie tipologie di strumenti da applicare e aiutare gli studenti a renderli efficaci con l’ausilio di  strumenti informatici.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Indicativamente 60  ore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I tempi di  svolgimento dell’UDA possono variare in funzione delle esigenze della classe e dei periodi in DAD.</w:t>
            </w:r>
          </w:p>
        </w:tc>
      </w:tr>
      <w:tr>
        <w:trPr>
          <w:trHeight w:val="74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ibri di testo, eserciziario, materiale fornito dal docente, computer.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Tipologia di verifica: formativa e sommativa,  previste  tre/quattro verifiche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Revisione individuale e/o di gruppo in itinere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a valutazione terrà conto, oltre alla partecipazione degli alunni durante le attività, del risultato delle verifiche e del prodotto finale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 N. 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11D1E"/>
                <w:sz w:val="20"/>
                <w:szCs w:val="20"/>
              </w:rPr>
              <w:t>CREARE ED ELABORARE TESTI CON WORD/DOCUMENTI DI GOOGLE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2. Descrizione di ciò che voglio raggiunge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’UDA intende fornire i concetti fondamentale per gestire le caratteristiche e le funzionalità del foglio di lavoro  word, con modalità appropriate per organizzare, presentare ed elaborare documenti , testi, tabelle e relazioni. Conoscere le opzioni di stampa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Saper utilizzare e gestire comandi e funzioni adeguate alle richieste. Gestire in modo efficace  il foglio di lavoro per organizzare, presentare testi ed elaborare tabelle, per trasmettere informazioni in modo significativo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  (Contenuti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  <w:sz w:val="20"/>
                <w:szCs w:val="20"/>
              </w:rPr>
              <w:t>Gestire  la struttura e le funzioni di base del foglio di lavoro word, diteggiatura a tastiera cieca, elaborazione e formattazione di testi, elenchi puntati e numerati, tabelle, colonne, tabulazioni, semplici lettere e e-mail.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5. Insegnamenti coinvol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 xml:space="preserve">Informatica/TT2 - </w:t>
            </w:r>
          </w:p>
        </w:tc>
      </w:tr>
      <w:tr>
        <w:trPr>
          <w:trHeight w:val="74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i /realizzazioni in esi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Produzione di documenti modificando margini, carattere, paragrafi, applicando elenchi puntati e numerati, bordi e sfondi. Inserire e gestire tabelle e oggetti. Applicare stili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6. Prodotto/Prodotti da realizzare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Scegliere, creare e formattare testi per trasmettere informazioni in modo significativo. Creare modelli di documenti commerciali (lettere, e-mail, fax)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Attività degli studen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1. Attenta  lettura della consegna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2. Creazione di testi e/o modelli per lo svolgimento degli es. proposti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3. Stampa del prodotto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i accompagnamento dei docen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Mostrare le varie tipologie di strumenti da applicare e aiutare gli studenti a renderli efficaci con l’ausilio di  strumenti informatici.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Indicativamente 50 ore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I tempi di  svolgimento dell’UDA possono variare in funzione delle esigenze della classe e dei periodi in DAD.</w:t>
            </w:r>
          </w:p>
        </w:tc>
      </w:tr>
      <w:tr>
        <w:trPr>
          <w:trHeight w:val="74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ibri di testo, eserciziario, materiale fornito dal docente, computer.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Tipologia di verifica: formativa e sommativa,  previste  tre/quattro verifiche.  Revisione individuale e/o di gruppo in itinere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a valutazione terrà conto, oltre alla partecipazione degli alunni durante le attività, del risultato delle verifiche e del prodotto finale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 N. 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11D1E"/>
                <w:sz w:val="20"/>
                <w:szCs w:val="20"/>
              </w:rPr>
              <w:t>LA POSTA ELETTRONIC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2. Descrizione di ciò che voglio raggiunge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Utilizzare linguaggi formali ed informali per scopi comunicativi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Utilizzare correttamente la posta elettronica per comunicare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 xml:space="preserve">Comprendere i punti principali di messaggi semplici e chiari su argomenti di interesse personale, quotidiano, sociale e commerciale. Distinguere la differenza tra linguaggio formale ed amichevole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 (Contenuti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  <w:sz w:val="20"/>
                <w:szCs w:val="20"/>
              </w:rPr>
              <w:t>Creazione di e-mail. Gestione della posta elettronica. Distinzione tra linguaggio formale ed informale.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5. Insegnamenti coinvol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Informatica - Inglese</w:t>
            </w:r>
          </w:p>
        </w:tc>
      </w:tr>
      <w:tr>
        <w:trPr>
          <w:trHeight w:val="74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i /realizzazioni in esi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ontinua creazioni di e-mail da inviare ad insegnanti per la consegna dei compiti sia in DAD che in presenza, ad amici e ad aziende.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Attività degli studen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1. Attenta  lettura della consegna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2. Creazione di mail per lo svolgimento degli es. proposti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3. Stampa del prodotto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i accompagnamento dei docen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Mostrare le varie tipologie di strumenti da applicare e aiutare gli studenti a renderli efficaci con l’ausilio di  strumenti informatici.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Periodo: Intero anno sia in presenza che in DAD</w:t>
            </w:r>
          </w:p>
          <w:p>
            <w:pPr>
              <w:pStyle w:val="Normal"/>
              <w:rPr/>
            </w:pPr>
            <w:r>
              <w:rPr>
                <w:color w:val="211D1E"/>
                <w:sz w:val="20"/>
                <w:szCs w:val="20"/>
              </w:rPr>
              <w:t>I tempi di  svolgimento dell’UDA verteranno sull’intero anno scolastico soprattutto durante la DAD.</w:t>
            </w:r>
          </w:p>
        </w:tc>
      </w:tr>
      <w:tr>
        <w:trPr>
          <w:trHeight w:val="74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ibri di testo, eserciziario, materiale fornito dal docente, computer.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Tipologia di verifica: formativa e sommativa,  prevista una verifica.  Revisione individuale e/o di gruppo in itinere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a valutazione terrà conto, oltre alla partecipazione degli alunni durante le attività, del risultato delle verifiche e del prodotto finale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N. 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11D1E"/>
                <w:sz w:val="20"/>
                <w:szCs w:val="20"/>
              </w:rPr>
              <w:t>CREARE PRESENTAZIONI  E  IPERTESTI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2. Descrizione di ciò che voglio raggiunge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onoscere i principali comandi di PowerPoint/Presentazioni di Google per la creazione di una presentazione elettronic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reare presentazioni ipertestuali e multimediali inserendo immagini, link,  transizioni e animazioni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 (Contenuti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  <w:sz w:val="20"/>
                <w:szCs w:val="20"/>
              </w:rPr>
              <w:t>Diversi tipi di layout e temi di una presentazione,  procedure per l’inserimento di oggetti grafici e le opzioni di stampa. Presentazioni ipertestuali e multimediali.</w:t>
            </w:r>
            <w:r>
              <w:rPr>
                <w:color w:val="211D1E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5. Insegnamenti coinvol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 xml:space="preserve">Informatica - </w:t>
            </w:r>
          </w:p>
        </w:tc>
      </w:tr>
      <w:tr>
        <w:trPr>
          <w:trHeight w:val="74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i /realizzazioni in esi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Presentazioni Ipertesti – Ipermedia su temi di attualità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Attività degli studen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1. Attenta  lettura della consegna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2. Creazione di presentazioni per lo svolgimento degli es. proposti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3. Stampa del prodotto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i accompagnamento dei docen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Mostrare le varie tipologie di strumenti da applicare e aiutare gli studenti a renderli efficaci con l’ausilio di  strumenti informatici.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Indicativamente 10  ore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I tempi di  svolgimento dell’UDA possono variare in funzione delle esigenze della classe.</w:t>
            </w:r>
          </w:p>
        </w:tc>
      </w:tr>
      <w:tr>
        <w:trPr>
          <w:trHeight w:val="74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ibri di testo, eserciziario, materiale fornito dal docente, computer.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Tipologia di verifica: formativa e sommativa,  prevista una verifica.  Revisione individuale e/o di gruppo in itinere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a valutazione terrà conto, oltre alla partecipazione degli alunni durante le attività, del risultato delle verifiche e del prodotto finale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aronno, 25/10/2021</w:t>
        <w:tab/>
        <w:tab/>
        <w:tab/>
        <w:tab/>
        <w:tab/>
        <w:t>Prof. Elisabetta  Minelli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Italo Buggé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674" w:type="dxa"/>
          <w:tcBorders/>
        </w:tcPr>
        <w:p>
          <w:pPr>
            <w:pStyle w:val="Heading1"/>
            <w:snapToGrid w:val="false"/>
            <w:ind w:left="71" w:hanging="71"/>
            <w:rPr>
              <w:lang w:val="it-IT" w:eastAsia="it-IT"/>
            </w:rPr>
          </w:pPr>
          <w:r>
            <w:rPr>
              <w:lang w:val="it-IT" w:eastAsia="it-IT"/>
            </w:rPr>
          </w:r>
        </w:p>
        <w:p>
          <w:pPr>
            <w:pStyle w:val="Normal"/>
            <w:rPr>
              <w:sz w:val="16"/>
              <w:lang w:val="it-IT" w:eastAsia="it-IT"/>
            </w:rPr>
          </w:pPr>
          <w:r>
            <w:rPr>
              <w:sz w:val="16"/>
              <w:lang w:val="it-IT" w:eastAsia="it-IT"/>
            </w:rPr>
          </w:r>
        </w:p>
        <w:p>
          <w:pPr>
            <w:pStyle w:val="Normal"/>
            <w:jc w:val="center"/>
            <w:rPr>
              <w:rFonts w:ascii="Verdana" w:hAnsi="Verdana" w:cs="Verdana"/>
              <w:lang w:val="fr-FR"/>
            </w:rPr>
          </w:pPr>
          <w:r>
            <w:rPr>
              <w:rFonts w:eastAsia="Verdana" w:cs="Verdana" w:ascii="Verdana" w:hAnsi="Verdana"/>
              <w:lang w:val="fr-FR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064250" cy="82994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lang w:val="fr-FR"/>
            </w:rPr>
          </w:pPr>
          <w:r>
            <w:rPr>
              <w:rFonts w:cs="Verdana" w:ascii="Verdana" w:hAnsi="Verdana"/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hanging="71"/>
      <w:jc w:val="center"/>
      <w:outlineLvl w:val="0"/>
    </w:pPr>
    <w:rPr>
      <w:rFonts w:ascii="Verdana" w:hAnsi="Verdana" w:cs="Verdan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8:00Z</dcterms:created>
  <dc:creator>ricca</dc:creator>
  <dc:description/>
  <cp:keywords/>
  <dc:language>en-US</dc:language>
  <cp:lastModifiedBy>minelli</cp:lastModifiedBy>
  <cp:lastPrinted>2021-10-13T09:57:00Z</cp:lastPrinted>
  <dcterms:modified xsi:type="dcterms:W3CDTF">2021-10-27T10:46:00Z</dcterms:modified>
  <cp:revision>5</cp:revision>
  <dc:subject/>
  <dc:title>VERBALE N</dc:title>
</cp:coreProperties>
</file>