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</w:rPr>
        <w:t xml:space="preserve">CLASSE 1^BFL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f. Franco Rivolta</w:t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427"/>
      </w:tblGrid>
      <w:tr>
        <w:trPr>
          <w:trHeight w:val="80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CREMENTO CAPACITÀ FISIOLOGICHE GENERALI</w:t>
            </w:r>
          </w:p>
        </w:tc>
      </w:tr>
      <w:tr>
        <w:trPr>
          <w:trHeight w:val="80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2. Descrizione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iò che voglio raggiungere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ONSOLIDARE LE CONOSCENZE SULLA CORSA SULLA MOBILITÀ ARTICOLARE E SULL’EQUILIBRIO IN FUNZIONE DELLA PRATICA SPORTIVA. CONOSCENZA DEL PRPRIO CORPO.</w:t>
            </w:r>
          </w:p>
        </w:tc>
      </w:tr>
      <w:tr>
        <w:trPr>
          <w:trHeight w:val="8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ICONOSCE I PRINCIPALI ASPETTI COMUNICATIVI CULTURALI E RELAZIONALI DELL’ESPRESSIVITA’ CORPOREA ED ESERCITARE IN MODO EFFICACE LA PRATICA SPORTIVA PER IL BENESSERE INDIVIDAALE E COLLETTIVO</w:t>
            </w:r>
          </w:p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 ANATOMICHE E FISIOLOGICHE DI BASE</w:t>
            </w:r>
          </w:p>
        </w:tc>
      </w:tr>
      <w:tr>
        <w:trPr>
          <w:trHeight w:val="7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11D1E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IENZE MOTORIE E SPORTIVE</w:t>
            </w:r>
          </w:p>
        </w:tc>
      </w:tr>
      <w:tr>
        <w:trPr>
          <w:trHeight w:val="7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11D1E"/>
                <w:sz w:val="20"/>
                <w:szCs w:val="20"/>
              </w:rPr>
            </w:pPr>
            <w:r>
              <w:rPr>
                <w:rFonts w:cs="Arial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OSCENZA DEL CORPO UMANO E APPLICAZIONE NELLA PRATICA LEGATA AL MOVIMENTO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SA  ANDATURE E SKIP. MOBILITÀ ARTICOLARE, EQUILIBRIO E COORDINAZIONE. USO DEI SOVRACCARICHI TRAMITE BILANCERE, MANUBRI, ERCOLINA E LAT MACHINE. PARETE DI ARRAMPICAT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DALITA’ GRUPPO CLASSE.</w:t>
            </w:r>
          </w:p>
        </w:tc>
      </w:tr>
      <w:tr>
        <w:trPr>
          <w:trHeight w:val="8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OPERARE IN SICUREZZA E NEL RISPETTO DELLE NORME DI IGIENE E DI SALVAGUARDIA AMBIENTALE, IDENTIFICANDO E PREVENENDO SITUAZIONI DI RISCHIO PER SÉ, PER ALTRI E PER L'AMBIENTE </w:t>
            </w:r>
          </w:p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 xml:space="preserve">TRATTAZIONE PRATICA E TEORICA DEI CONCETTI DISCIPLINARI ACCOMPAGNATA DA NUMEROSI ESERCIZI PER RAFFORZARE PADRONANZA E SICUREZZA DELL'ARGOMENTO. </w:t>
            </w:r>
          </w:p>
        </w:tc>
      </w:tr>
      <w:tr>
        <w:trPr>
          <w:trHeight w:val="80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10 ORE</w:t>
            </w:r>
          </w:p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(I TEMPI POSSONO VARIARE IN FUNZIONE DELLE ESIGENZE DELLA CLASSE)</w:t>
            </w:r>
          </w:p>
        </w:tc>
      </w:tr>
      <w:tr>
        <w:trPr>
          <w:trHeight w:val="80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 xml:space="preserve">L'ESERCIZIO GRADUALMENTE SEMPRE PIÙ IMPEGNATO SUGLI ARGOMENTI TRATTATI PER MIGLIORARE LE CAPACITÀ </w:t>
            </w:r>
          </w:p>
        </w:tc>
      </w:tr>
      <w:tr>
        <w:trPr>
          <w:trHeight w:val="8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I PRODOTTI VERRANNO VALUTATI IN BASE ALLA</w:t>
            </w:r>
            <w:r>
              <w:rPr>
                <w:rFonts w:eastAsia="Arial" w:cs="Times New Roman" w:ascii="Calibri" w:hAnsi="Calibri"/>
                <w:color w:val="211D1E"/>
                <w:sz w:val="20"/>
                <w:szCs w:val="20"/>
              </w:rPr>
              <w:t>, CORRETTEZZA E COMPLETEZZA DEI CONTENUTI I</w:t>
            </w: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N UNA SCALA DA 1 A 10, SECONDO LA GRIGLIA DI VALUTAZIONE DEL DIPARTI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99"/>
      </w:tblGrid>
      <w:tr>
        <w:trPr>
          <w:trHeight w:val="88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GINNASTICA ARTISTICA</w:t>
            </w:r>
          </w:p>
        </w:tc>
      </w:tr>
      <w:tr>
        <w:trPr>
          <w:trHeight w:val="90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2. Descrizione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iò che voglio raggiunger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CQUISIRE CONOSCENZE SUI GRANDI ATTREZZI: CORPO LIBERO, PARALLELE , VOLTEGGIO E ANELLI. ACQUISIZIONE ELEMENTI DI PREACROBATICA E AKRO GYM.</w:t>
            </w:r>
          </w:p>
        </w:tc>
      </w:tr>
      <w:tr>
        <w:trPr>
          <w:trHeight w:val="103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ICONOSCE I PRINCIPALI ASPETTI COMUNICATIVI CULTURALI E RELAZIONALI DELL’ESPRESSIVITA’ CORPOREA ED ESERCITARE IN MODO EFFICACE LA PRATICA SPORTIVA PER IL BENESSERE INDIVIDAALE E COLLETTIVO</w:t>
            </w:r>
          </w:p>
        </w:tc>
      </w:tr>
      <w:tr>
        <w:trPr>
          <w:trHeight w:val="88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333333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CITA’ DI SAPER SVOLGERE ESERCIZI AI GRANDI ATTREZZI E A CORPO LIBERO.</w:t>
            </w:r>
          </w:p>
        </w:tc>
      </w:tr>
      <w:tr>
        <w:trPr>
          <w:trHeight w:val="87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SCIENZE MOTORIE E SPORTIVE</w:t>
            </w:r>
          </w:p>
        </w:tc>
      </w:tr>
      <w:tr>
        <w:trPr>
          <w:trHeight w:val="89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11D1E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A BASILARE DELL’ATTREZZO. SAPER SVOLGEREESERCIZI ELEMENTARI QUALI OSCILLAZIONI, CAPOVOLTE ED USCITE FRONTALI ALLE PARALLELE. SALITA IN APPOGGIO E DISCESA IN CANDELA AGLI ANELLI. SALTO FRAMEZZO E DIVARICATO ALLA CAVALLINA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PERARE IN SICUREZZA E NEL RISPETTO DELLE NORME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 xml:space="preserve">TRATTAZIONE PRATICA E TEORICA DEI CONCETTI DISCIPLINARI ACCOMPAGNATA DA NUMEROSI ESERCIZI PER RAFFORZARE PADRONANZA E SICUREZZA DELL'ARGOMENTO. 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12 ORE</w:t>
            </w:r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(I TEMPI POSSONO VARIARE IN FUNZIONE DELLE ESIGENZE DELLA CLASSE)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L'ESERCIZIO GRADUALMENTE SEMPRE PIÙ IMPEGNATO SUGLI ARGOMENTI TRATTATI PER MIGLIORARE LE CAPACITÀ MOTORIE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I PRODOTTI VERRANNO VALUTATI IN BASE ALLA C</w:t>
            </w:r>
            <w:r>
              <w:rPr>
                <w:rFonts w:eastAsia="Arial" w:cs="Times New Roman" w:ascii="Calibri" w:hAnsi="Calibri"/>
                <w:color w:val="211D1E"/>
                <w:sz w:val="20"/>
                <w:szCs w:val="20"/>
              </w:rPr>
              <w:t>HIAREZZA, CORRETTEZZA E COMPLETEZZA DEI CONTENUTI I</w:t>
            </w: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N UNA SCALA DA 1 A 10, SECONDO LA GRIGLIA DI VALUTAZIONE DEL DIPARTI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924"/>
      </w:tblGrid>
      <w:tr>
        <w:trPr>
          <w:trHeight w:val="80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GIOCHI DI SQUADRA</w:t>
            </w:r>
          </w:p>
        </w:tc>
      </w:tr>
      <w:tr>
        <w:trPr>
          <w:trHeight w:val="80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Helvetica-Narrow;Arial Narrow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2. Descrizione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iò che voglio raggiungere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QUISIRE CONOSCENZE DI BASE SUI  DIFFERENTI GIOCHI DI SQUADRA.</w:t>
            </w:r>
          </w:p>
        </w:tc>
      </w:tr>
      <w:tr>
        <w:trPr>
          <w:trHeight w:val="89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ICONOSCE I PRINCIPALI ASPETTI COMUNICATIVI CULTURALI E RELAZIONALI DELL’ESPRESSIVITA’ CORPOREA ED ESERCITARE IN MODO EFFICACE LA PRATICA SPORTIVA PER IL BENESSERE INDIVIDAALE E COLLETTIVO</w:t>
            </w:r>
          </w:p>
        </w:tc>
      </w:tr>
      <w:tr>
        <w:trPr>
          <w:trHeight w:val="79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Helvetica-Narrow;Arial Narrow" w:hAnsi="Helvetica-Narrow;Arial Narrow" w:eastAsia="Helvetica-Narrow;Arial Narrow" w:cs="Helvetica-Narrow;Arial Narrow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vetica-Narrow;Arial Narrow" w:cs="Calibri"/>
                <w:color w:val="211D1E"/>
                <w:sz w:val="20"/>
                <w:szCs w:val="20"/>
              </w:rPr>
            </w:pPr>
            <w:r>
              <w:rPr>
                <w:rFonts w:eastAsia="Helvetica-Narrow;Arial Narrow"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LIORAMENTO DELLA CORDINAZIONE E DEI PALLEGGI BASE.</w:t>
            </w:r>
          </w:p>
        </w:tc>
      </w:tr>
      <w:tr>
        <w:trPr>
          <w:trHeight w:val="79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SCIENZE MOTORIE E SPORTIVE</w:t>
            </w:r>
          </w:p>
        </w:tc>
      </w:tr>
      <w:tr>
        <w:trPr>
          <w:trHeight w:val="79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11D1E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ONOSCENZE DEI FONDAMENTALI DI SQUADRA.</w:t>
            </w:r>
          </w:p>
        </w:tc>
      </w:tr>
      <w:tr>
        <w:trPr>
          <w:trHeight w:val="80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Helvetica-Narrow;Arial Narrow" w:hAnsi="Helvetica-Narrow;Arial Narrow" w:eastAsia="Helvetica-Narrow;Arial Narrow" w:cs="Helvetica-Narrow;Arial Narrow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vetica-Narrow;Arial Narrow" w:cs="Calibri"/>
                <w:color w:val="00000A"/>
                <w:sz w:val="20"/>
                <w:szCs w:val="20"/>
              </w:rPr>
            </w:pPr>
            <w:r>
              <w:rPr>
                <w:rFonts w:eastAsia="Helvetica-Narrow;Arial Narrow"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LLABORARE COI PROPRI COMPAGNI PER LA COSTRUZIONE DEL GIOCO.  </w:t>
            </w:r>
          </w:p>
        </w:tc>
      </w:tr>
      <w:tr>
        <w:trPr>
          <w:trHeight w:val="80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 xml:space="preserve">TRATTAZIONE TEORICA E PRATICA DEI CONTENUTI, GUIDA ALLA COSTRUZIONE DI UNA PARTITA </w:t>
            </w:r>
          </w:p>
        </w:tc>
      </w:tr>
      <w:tr>
        <w:trPr>
          <w:trHeight w:val="80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20 ore</w:t>
            </w:r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(i tempi possono variare in funzione delle esigenze della classe)</w:t>
            </w:r>
          </w:p>
        </w:tc>
      </w:tr>
      <w:tr>
        <w:trPr>
          <w:trHeight w:val="80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PALLONI E PICCOLI ATTREZZI</w:t>
            </w:r>
          </w:p>
        </w:tc>
      </w:tr>
      <w:tr>
        <w:trPr>
          <w:trHeight w:val="80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I PRODOTTI VERRANNO VALUTATI IN BASE ALLA C</w:t>
            </w:r>
            <w:r>
              <w:rPr>
                <w:rFonts w:eastAsia="Arial" w:cs="Times New Roman" w:ascii="Calibri" w:hAnsi="Calibri"/>
                <w:color w:val="211D1E"/>
                <w:sz w:val="20"/>
                <w:szCs w:val="20"/>
              </w:rPr>
              <w:t>HIAREZZA, CORRETTEZZA E COMPLETEZZA DEI CONTENUTI E DELLA PRESENTAZIONE I</w:t>
            </w: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N UNA SCALA DA 1 A 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99"/>
      </w:tblGrid>
      <w:tr>
        <w:trPr>
          <w:trHeight w:val="80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ATLETICA LEGGERA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0"/>
                <w:szCs w:val="20"/>
              </w:rPr>
              <w:t>2. Descrizione  (ciò che voglio raggiunger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11D1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QUISIRE CONOSCENZE SULLA CORSA, SUI SALTI E SUI LANCI  IN FUNZIONE DELL’ATLETICA LEGGERA.</w:t>
            </w:r>
          </w:p>
        </w:tc>
      </w:tr>
      <w:tr>
        <w:trPr>
          <w:trHeight w:val="80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ICONOSCE I PRINCIPALI ASPETTI COMUNICATIVI CULTURALI E RELAZIONALI DELL’ESPRESSIVITA’ CORPOREA ED ESERCITARE IN MODO EFFICACE LA PRATICA SPORTIVA PER IL BENESSERE INDIVIDAALE E COLLETTIVO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HelveticaNeue;Arial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60"/>
              <w:rPr>
                <w:rFonts w:ascii="Calibri" w:hAnsi="Calibri" w:eastAsia="HelveticaNeue;Arial" w:cs="Times New Roman"/>
                <w:color w:val="00000A"/>
                <w:sz w:val="20"/>
                <w:szCs w:val="20"/>
              </w:rPr>
            </w:pPr>
            <w:r>
              <w:rPr>
                <w:rFonts w:eastAsia="HelveticaNeue;Arial" w:cs="Times New Roman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before="0" w:after="1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PERARE IN SICUREZZA E NEL RISPETTO DELLE NORME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SCIENZE MOTORIE E SPORTIVE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11D1E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QUENZE DAL SEMPLICE AL COMPLESSO PER LE SINGOLE DISCIPLINE PROPOSTE.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eastAsia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CONOSCERE REGOLE E PROPRIETÀ</w:t>
            </w:r>
          </w:p>
          <w:p>
            <w:pPr>
              <w:pStyle w:val="Default"/>
              <w:rPr>
                <w:rFonts w:ascii="Calibri" w:hAnsi="Calibri" w:eastAsia="Calibri" w:cs="Times New Roman"/>
                <w:color w:val="211D1E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211D1E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 xml:space="preserve">TRATTAZIONE TEORICA E PRATICA DEI CONCETTI DISCIPLINARI ACCOMPAGNATA DA NUMEROSI ESERCIZI PER RAFFORZARE PADRONANZA E SICUREZZA DELL'ARGOMENTO. 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12 ORE</w:t>
            </w:r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(I TEMPI POSSONO VARIARE IN FUNZIONE DELLE ESIGENZE DELLA CLASSE)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L'ESERCIZIO GRADUALMENTE SEMPRE PIÙ IMPEGNATO SUGLI ARGOMENTI TRATTATI PER MIGLIORARE LE TECNICHE APPRESE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I PRODOTTI VERRANNO VALUTATI IN BASE ALLA C</w:t>
            </w:r>
            <w:r>
              <w:rPr>
                <w:rFonts w:eastAsia="Arial" w:cs="Times New Roman" w:ascii="Calibri" w:hAnsi="Calibri"/>
                <w:color w:val="211D1E"/>
                <w:sz w:val="20"/>
                <w:szCs w:val="20"/>
              </w:rPr>
              <w:t>HIAREZZA, CORRETTEZZA E COMPLETEZZA DEI CONTENUTI E DELLA PRESENTAZIONE I</w:t>
            </w: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N UNA SCALA DA 1 A 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99"/>
      </w:tblGrid>
      <w:tr>
        <w:trPr>
          <w:trHeight w:val="80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DIDATTICA A DISTANZA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0"/>
                <w:szCs w:val="20"/>
              </w:rPr>
              <w:t>2. Descrizione  (ciò che voglio raggiunger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11D1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QUISIRE CONOSCENZE TEORICHE SULLE SCIENZE MOTORIE.</w:t>
            </w:r>
          </w:p>
        </w:tc>
      </w:tr>
      <w:tr>
        <w:trPr>
          <w:trHeight w:val="80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ICONOSCE I PRINCIPALI ASPETTI COMUNICATIVI CULTURALI E RELAZIONALI DELLA PRATICA SPORTIVA PER IL BENESSERE INDIVIDAALE E COLLETTIVO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HelveticaNeue;Arial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60"/>
              <w:rPr>
                <w:rFonts w:ascii="Calibri" w:hAnsi="Calibri" w:eastAsia="HelveticaNeue;Arial" w:cs="Times New Roman"/>
                <w:color w:val="00000A"/>
                <w:sz w:val="20"/>
                <w:szCs w:val="20"/>
              </w:rPr>
            </w:pPr>
            <w:r>
              <w:rPr>
                <w:rFonts w:eastAsia="HelveticaNeue;Arial" w:cs="Times New Roman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before="0" w:after="1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PERARE IN SICUREZZA E NEL RISPETTO DELLE NORME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SCIENZE MOTORIE E SPORTIVE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11D1E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ZIONI SUI VARI ARGOMENTI TRATTATI.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eastAsia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CONOSCERE REGOLE E GLI ASPETTI PIÙ SIGNIFICATIVI DEI VARI ARGOMENTI TRATTATI</w:t>
            </w:r>
          </w:p>
          <w:p>
            <w:pPr>
              <w:pStyle w:val="Default"/>
              <w:rPr>
                <w:rFonts w:ascii="Calibri" w:hAnsi="Calibri" w:eastAsia="Calibri" w:cs="Times New Roman"/>
                <w:color w:val="211D1E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211D1E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 xml:space="preserve">TRATTAZIONE TEORICA DEI CONCETTI DISCIPLINARI ACCOMPAGNATA DA NUMEROSI ESEMPI ESPLICATIVI PER RAFFORZARE LA PADRONANZA E LA SICUREZZA SULL'ARGOMENTO TRATTATO. 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PER TUTTA LA DURATA DELLA DAD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L'ESERCIZIO GRADUALMENTE SEMPRE PIÙ IMPEGNATO SUGLI ARGOMENTI TRATTATI PER MIGLIORARE LE TECNICHE APPRESE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I PRODOTTI VERRANNO VALUTATI IN BASE ALLA C</w:t>
            </w:r>
            <w:r>
              <w:rPr>
                <w:rFonts w:eastAsia="Arial" w:cs="Times New Roman" w:ascii="Calibri" w:hAnsi="Calibri"/>
                <w:color w:val="211D1E"/>
                <w:sz w:val="20"/>
                <w:szCs w:val="20"/>
              </w:rPr>
              <w:t>HIAREZZA, CORRETTEZZA E COMPLETEZZA DEI CONTENUTI E DELLA PRESENTAZIONE I</w:t>
            </w: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N UNA SCALA DA 1 A 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formCondensed-Ligh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Helvetica-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C.F. 85001640128 - C.M. VARI04000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79" w:type="dxa"/>
      <w:jc w:val="left"/>
      <w:tblInd w:w="-12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11674"/>
      <w:gridCol w:w="993"/>
    </w:tblGrid>
    <w:tr>
      <w:trPr>
        <w:trHeight w:val="1702" w:hRule="atLeast"/>
      </w:trPr>
      <w:tc>
        <w:tcPr>
          <w:tcW w:w="212" w:type="dxa"/>
          <w:tcBorders/>
        </w:tcPr>
        <w:p>
          <w:pPr>
            <w:pStyle w:val="Normal"/>
            <w:snapToGrid w:val="false"/>
            <w:ind w:left="-1204" w:hanging="0"/>
            <w:jc w:val="both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1674" w:type="dxa"/>
          <w:tcBorders/>
        </w:tcPr>
        <w:p>
          <w:pPr>
            <w:pStyle w:val="Heading1"/>
            <w:snapToGrid w:val="false"/>
            <w:ind w:left="71" w:right="0" w:hanging="71"/>
            <w:rPr/>
          </w:pPr>
          <w:r>
            <w:rPr/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>
              <w:sz w:val="16"/>
              <w:lang w:val="fr-FR"/>
            </w:rPr>
          </w:pPr>
          <w:r>
            <w:rPr>
              <w:rFonts w:eastAsia="Verdana" w:cs="Verdana" w:ascii="Verdana" w:hAnsi="Verdana"/>
              <w:lang w:val="fr-FR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6064250" cy="829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3" r="-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3" w:type="dxa"/>
          <w:tcBorders/>
        </w:tcPr>
        <w:p>
          <w:pPr>
            <w:pStyle w:val="Normal"/>
            <w:snapToGrid w:val="false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  <w:p>
          <w:pPr>
            <w:pStyle w:val="Normal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  <w:p>
          <w:pPr>
            <w:pStyle w:val="Normal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  <w:p>
          <w:pPr>
            <w:pStyle w:val="Normal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71" w:right="0" w:hanging="71"/>
      <w:jc w:val="center"/>
      <w:outlineLvl w:val="0"/>
    </w:pPr>
    <w:rPr>
      <w:rFonts w:ascii="Verdana" w:hAnsi="Verdana" w:cs="Verdan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/>
  </w:style>
  <w:style w:type="character" w:styleId="Titolo1Carattere">
    <w:name w:val="Titolo 1 Carattere"/>
    <w:basedOn w:val="Carpredefinitoparagrafo1"/>
    <w:qFormat/>
    <w:rPr>
      <w:rFonts w:ascii="Verdana" w:hAnsi="Verdana" w:cs="Verdana"/>
      <w:b/>
      <w:sz w:val="24"/>
    </w:rPr>
  </w:style>
  <w:style w:type="character" w:styleId="TestonormaleCarattere">
    <w:name w:val="Testo normale Carattere"/>
    <w:basedOn w:val="Carpredefinitoparagrafo1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right="0" w:hanging="0"/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UniformCondensed-Light;Times New Roman" w:hAnsi="UniformCondensed-Light;Times New Roman" w:eastAsia="Times New Roman" w:cs="UniformCondensed-Light;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8:00Z</dcterms:created>
  <dc:creator>ricca</dc:creator>
  <dc:description/>
  <cp:keywords/>
  <dc:language>en-US</dc:language>
  <cp:lastModifiedBy>rivolta</cp:lastModifiedBy>
  <cp:lastPrinted>2018-11-12T16:16:00Z</cp:lastPrinted>
  <dcterms:modified xsi:type="dcterms:W3CDTF">2021-10-29T06:35:00Z</dcterms:modified>
  <cp:revision>16</cp:revision>
  <dc:subject/>
  <dc:title>VERBALE N</dc:title>
</cp:coreProperties>
</file>