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CLASSE 1^A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Daniele Paccagnan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2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MENTO CAPACITÀ FISIOLOGICHE GENERALI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SOLIDARE LE CONOSCENZE SULLA CORSA SULLA MOBILITÀ ARTICOLARE E SULL’EQUILIBRIO IN FUNZIONE DELLA PRATICA SPORTIVA. CONOSCENZA DEL PRPRIO CORPO.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ANATOMICHE E FISIOLOGICHE DI BAS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11D1E"/>
                <w:sz w:val="20"/>
                <w:szCs w:val="20"/>
              </w:rPr>
            </w:pPr>
            <w:r>
              <w:rPr>
                <w:rFonts w:cs="Arial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RPO UMANO E APPLICAZIONE NELLA PRATICA LEGATA AL MOVIMENT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A  ANDATURE E SKIP. MOBILITÀ ARTICOLARE, EQUILIBRIO E COORDINAZIONE. USO DEI SOVRACCARICHI TRAMITE BILANCERE, MANUBRI, ERCOLINA E LAT MACHINE. PARETE DI ARRAMPICA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A’ GRUPPO CLASSE.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L'ESERCIZIO GRADUALMENTE SEMPRE PIÙ IMPEGNATO SUGLI ARGOMENTI TRATTATI PER MIGLIORARE LE CAPACITÀ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CQUISIRE CONOSCENZE SUI GRANDI ATTREZZI: CORPO LIBERO, PARALLELE , VOLTEGGIO E ANELLI. ACQUISIZIONE ELEMENTI DI PREACROBATICA E AKRO GYM.</w:t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’ DI SAPER SVOLGERE ESERCIZI AI GRANDI ATTREZZI E A CORPO LIBERO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BASILARE DELL’ATTREZZO. SAPER SVOLGEREESERCIZI ELEMENTARI QUALI OSCILLAZIONI, CAPOVOLTE ED USCITE FRONTALI ALLE PARALLELE. SALITA IN APPOGGIO E DISCESA IN CANDELA AGLI ANELLI. SALTO FRAMEZZO E DIVARICATO ALLA CAVALLIN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CAPACITÀ MOTORI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2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DI BASE SUI  DIFFERENTI GIOCHI DI SQUADRA.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;Arial Narrow" w:cs="Calibri"/>
                <w:color w:val="211D1E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AMENTO DELLA CORDINAZIONE E DEI PALLEGGI BASE.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OSCENZE DEI FONDAMENTALI DI SQUADRA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;Arial Narrow" w:cs="Calibri"/>
                <w:color w:val="00000A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ABORARE COI PROPRI COMPAGNI PER LA COSTRUZIONE DEL GIOCO.  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TENUTI, GUIDA ALLA COSTRUZIONE DI UNA PARTIT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2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ALLONI E PICCOLI ATTREZZI</w:t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SULLA CORSA, SUI SALTI E SUI LANCI  IN FUNZIONE DELL’ATLETICA LEGGERA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QUENZE DAL SEMPLICE AL COMPLESSO PER LE SINGOLE DISCIPLINE PROPOS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PROPRIETÀ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DATTICA A DISTANZ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TEORICHE SULLE SCIENZE MOTORIE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SUI VARI ARGOMENTI TRATTA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GLI ASPETTI PIÙ SIGNIFICATIVI DEI VARI ARGOMENTI TRATTATI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DEI CONCETTI DISCIPLINARI ACCOMPAGNATA DA NUMEROSI ESEMPI ESPLICATIVI PER RAFFORZARE LA PADRONANZA E LA SICUREZZA SULL'ARGOMENTO TRATTA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ER TUTTA LA DURATA DELLA D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ind w:left="-1204" w:hanging="0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ricca</dc:creator>
  <dc:description/>
  <cp:keywords/>
  <dc:language>en-US</dc:language>
  <cp:lastModifiedBy>paccagnan</cp:lastModifiedBy>
  <cp:lastPrinted>2018-11-12T16:16:00Z</cp:lastPrinted>
  <dcterms:modified xsi:type="dcterms:W3CDTF">2021-10-28T09:04:00Z</dcterms:modified>
  <cp:revision>14</cp:revision>
  <dc:subject/>
  <dc:title>VERBALE N</dc:title>
</cp:coreProperties>
</file>