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CLASSE 1^AS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Franco Rivolta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27"/>
      </w:tblGrid>
      <w:tr>
        <w:trPr>
          <w:trHeight w:val="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MENTO CAPACITÀ FISIOLOGICHE GENERALI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NSOLIDARE LE CONOSCENZE SULLA CORSA SULLA MOBILITÀ ARTICOLARE E SULL’EQUILIBRIO IN FUNZIONE DELLA PRATICA SPORTIVA. CONOSCENZA DEL PRPRIO CORPO.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 ANATOMICHE E FISIOLOGICHE DI BAS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11D1E"/>
                <w:sz w:val="20"/>
                <w:szCs w:val="20"/>
              </w:rPr>
            </w:pPr>
            <w:r>
              <w:rPr>
                <w:rFonts w:cs="Arial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RPO UMANO E APPLICAZIONE NELLA PRATICA LEGATA AL MOVIMENT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A  ANDATURE E SKIP. MOBILITÀ ARTICOLARE, EQUILIBRIO E COORDINAZIONE. USO DEI SOVRACCARICHI TRAMITE BILANCERE, MANUBRI, ERCOLINA E LAT MACHINE. PARETE DI ARRAMPICA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A’ GRUPPO CLASSE.</w:t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L'ESERCIZIO GRADUALMENTE SEMPRE PIÙ IMPEGNATO SUGLI ARGOMENTI TRATTATI PER MIGLIORARE LE CAPACITÀ 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NNASTICA ARTISTICA</w:t>
            </w:r>
          </w:p>
        </w:tc>
      </w:tr>
      <w:tr>
        <w:trPr>
          <w:trHeight w:val="9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CQUISIRE CONOSCENZE SUI GRANDI ATTREZZI: CORPO LIBERO, PARALLELE , VOLTEGGIO E ANELLI. ACQUISIZIONE ELEMENTI DI PREACROBATICA E AKRO GYM.</w:t>
            </w:r>
          </w:p>
        </w:tc>
      </w:tr>
      <w:tr>
        <w:trPr>
          <w:trHeight w:val="103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8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333333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A’ DI SAPER SVOLGERE ESERCIZI AI GRANDI ATTREZZI E A CORPO LIBERO.</w:t>
            </w:r>
          </w:p>
        </w:tc>
      </w:tr>
      <w:tr>
        <w:trPr>
          <w:trHeight w:val="8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89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NZA BASILARE DELL’ATTREZZO. SAPER SVOLGEREESERCIZI ELEMENTARI QUALI OSCILLAZIONI, CAPOVOLTE ED USCITE FRONTALI ALLE PARALLELE. SALITA IN APPOGGIO E DISCESA IN CANDELA AGLI ANELLI. SALTO FRAMEZZO E DIVARICATO ALLA CAVALLIN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PRATICA E TEOR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CAPACITÀ MOTORI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, SECONDO LA GRIGLIA DI VALUTAZIONE DEL DIPART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24"/>
      </w:tblGrid>
      <w:tr>
        <w:trPr>
          <w:trHeight w:val="80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-Narrow;Arial Narrow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CQUISIRE CONOSCENZE DI BASE SUI  DIFFERENTI GIOCHI DI SQUADRA.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;Arial Narrow" w:cs="Calibri"/>
                <w:color w:val="211D1E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GLIORAMENTO DELLA CORDINAZIONE E DEI PALLEGGI BASE.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18"/>
              </w:rPr>
            </w:pPr>
            <w:r>
              <w:rPr>
                <w:rFonts w:cs="Calibri" w:ascii="Calibri" w:hAnsi="Calibri"/>
                <w:color w:val="211D1E"/>
                <w:sz w:val="20"/>
                <w:szCs w:val="18"/>
              </w:rPr>
            </w:r>
          </w:p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  <w:t>CONOSCENZE DEI FONDAMENTALI DI SQUADRA.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Helvetica-Narrow;Arial Narrow" w:hAnsi="Helvetica-Narrow;Arial Narrow" w:eastAsia="Helvetica-Narrow;Arial Narrow" w:cs="Helvetica-Narrow;Arial Narrow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;Arial Narrow" w:cs="Calibri"/>
                <w:color w:val="00000A"/>
                <w:sz w:val="20"/>
                <w:szCs w:val="18"/>
              </w:rPr>
            </w:pPr>
            <w:r>
              <w:rPr>
                <w:rFonts w:eastAsia="Helvetica-Narrow;Arial Narrow" w:cs="Calibri" w:ascii="Calibri" w:hAnsi="Calibri"/>
                <w:color w:val="00000A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COLLABORARE COI PROPRI COMPAGNI PER LA COSTRUZIONE DEL GIOCO.  </w:t>
            </w:r>
          </w:p>
        </w:tc>
      </w:tr>
      <w:tr>
        <w:trPr>
          <w:trHeight w:val="80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 xml:space="preserve">TRATTAZIONE TEORICA E PRATICA DEI CONTENUTI, GUIDA ALLA COSTRUZIONE DI UNA PARTITA 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20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ALLONI E PICCOLI ATTREZZI</w:t>
            </w:r>
          </w:p>
        </w:tc>
      </w:tr>
      <w:tr>
        <w:trPr>
          <w:trHeight w:val="80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18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18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SULLA CORSA, SUI SALTI E SUI LANCI  IN FUNZIONE DELL’ATLETICA LEGGERA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’ESPRESSIVITA’ CORPOREA ED ESERCITARE IN MODO EFFICACE 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QUENZE DAL SEMPLICE AL COMPLESSO PER LE SINGOLE DISCIPLINE PROPOST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PROPRIETÀ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E PRATICA DEI CONCETTI DISCIPLINARI ACCOMPAGNATA DA NUMEROSI ESERCIZI PER RAFFORZARE PADRONANZA E SICUREZZA DELL'ARGOMEN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12 ore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(i tempi possono variare in funzione delle esigenze della class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L'ESERCIZIO GRADUALMENTE SEMPRE PIÙ IMPEGNATO SUGLI ARGOMENTI TRATTATI PER MIGLIORARE LE TECNICHE APPRES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9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. Titolo UdA 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DATTICA A DISTANZ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  <w:sz w:val="20"/>
                <w:szCs w:val="20"/>
              </w:rPr>
              <w:t>2. Descrizione  (ciò che voglio raggiunger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1D1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QUISIRE CONOSCENZE TEORICHE SULLE SCIENZE MOTORIE.</w:t>
            </w:r>
          </w:p>
        </w:tc>
      </w:tr>
      <w:tr>
        <w:trPr>
          <w:trHeight w:val="8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ICONOSCE I PRINCIPALI ASPETTI COMUNICATIVI CULTURALI E RELAZIONALI DELLA PRATICA SPORTIVA PER IL BENESSERE INDIVIDAALE E COLLETTIV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eastAsia="HelveticaNeue;Arial" w:cs="Times New Roman"/>
                <w:color w:val="00000A"/>
                <w:sz w:val="20"/>
                <w:szCs w:val="20"/>
              </w:rPr>
            </w:pPr>
            <w:r>
              <w:rPr>
                <w:rFonts w:eastAsia="HelveticaNeue;Arial" w:cs="Times New Roman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before="0" w:after="1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ERARE IN SICUREZZA E NEL RISPETTO DELLE NORM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  <w:t>SCIENZE MOTORIE E SPORTIV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Calibri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 SUI VARI ARGOMENTI TRATTA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CONOSCERE REGOLE E GLI ASPETTI PIU’ SIGNIFICATIVI DEI VARI ARGOMENTI TRATTATI</w:t>
            </w:r>
          </w:p>
          <w:p>
            <w:pPr>
              <w:pStyle w:val="Default"/>
              <w:rPr>
                <w:rFonts w:ascii="Calibri" w:hAnsi="Calibri" w:eastAsia="Calibri" w:cs="Times New Roman"/>
                <w:color w:val="211D1E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211D1E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Calibri" w:hAnsi="Calibri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 xml:space="preserve">TRATTAZIONE TEORICA DEI CONCETTI DISCIPLINARI ACCOMPAGNATA DA NUMEROSI ESEMPI ESPLICATIVI PER RAFFORZARE LA PADRONANZA E LA SICUREZZA SULL'ARGOMENTO TRATTA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PER TUTTA LA DURATA DELLA D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0. Strumenti didattic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-POINT E VIDEO DA YOU-TUBE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I PRODOTTI VERRANNO VALUTATI IN BASE ALLA C</w:t>
            </w:r>
            <w:r>
              <w:rPr>
                <w:rFonts w:eastAsia="Arial" w:cs="Times New Roman" w:ascii="Calibri" w:hAnsi="Calibri"/>
                <w:color w:val="211D1E"/>
                <w:sz w:val="20"/>
                <w:szCs w:val="20"/>
              </w:rPr>
              <w:t>HIAREZZA, CORRETTEZZA E COMPLETEZZA DEI CONTENUTI E DELLA PRESENTAZIONE I</w:t>
            </w:r>
            <w:r>
              <w:rPr>
                <w:rFonts w:cs="Times New Roman" w:ascii="Calibri" w:hAnsi="Calibri"/>
                <w:color w:val="211D1E"/>
                <w:sz w:val="20"/>
                <w:szCs w:val="20"/>
              </w:rPr>
              <w:t>N UNA SCALA DA 1 A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ind w:left="-1204" w:hanging="0"/>
            <w:jc w:val="both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right="0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right="0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ricca</dc:creator>
  <dc:description/>
  <cp:keywords/>
  <dc:language>en-US</dc:language>
  <cp:lastModifiedBy>rivolta</cp:lastModifiedBy>
  <cp:lastPrinted>2018-11-12T16:16:00Z</cp:lastPrinted>
  <dcterms:modified xsi:type="dcterms:W3CDTF">2021-10-29T06:34:00Z</dcterms:modified>
  <cp:revision>16</cp:revision>
  <dc:subject/>
  <dc:title>VERBALE N</dc:title>
</cp:coreProperties>
</file>