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ASSE 1^BS                 a.s. 2021-22            Prof.ssa Appicci Ed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37"/>
      </w:tblGrid>
      <w:tr>
        <w:trPr>
          <w:trHeight w:val="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</w:rPr>
              <w:t>CALCOLO NUMERICO: insiemi N, Z, Q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le attitudini analitiche e sintetiche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Default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  <w:p>
            <w:pPr>
              <w:pStyle w:val="Default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Gli insiemi numerici N, Z, Q</w:t>
            </w:r>
          </w:p>
          <w:p>
            <w:pPr>
              <w:pStyle w:val="Normal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Tecniche risolutive di problemi che utilizzano numeri naturali, relativi, frazioni, proporzioni e percentuali.</w:t>
            </w:r>
          </w:p>
          <w:p>
            <w:pPr>
              <w:pStyle w:val="Normal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Lo svolgimento degli esercizi / problemi in classe o a casa, singolarmente o in grupp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correzione di eventuali errori evidenziati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espositiva con supporto multimediale e del libro di 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interattiva con uso della discussione per coinvolgere e motiv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  <w:sz w:val="22"/>
                <w:szCs w:val="22"/>
              </w:rPr>
              <w:t>Scoperta guidata e Problem solv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Esercitazioni per affinare il metodo di studio e di lavoro e per favorire il recupero, il consolidamento ed il potenziamento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40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Libro di testo: Colori della Matematica ed. bianca Petrini vol 1. Materiale fornito dal docente. Piattaforma G-Suite, </w:t>
            </w:r>
            <w:r>
              <w:rPr>
                <w:color w:val="211D1E"/>
                <w:sz w:val="22"/>
                <w:szCs w:val="22"/>
              </w:rPr>
              <w:t xml:space="preserve">LIM. 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valutazione finale terrà conto del livello di competenza raggiunto secondo le griglie definite in diparti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09"/>
      </w:tblGrid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</w:rPr>
              <w:t>CALCOLO LETTERALE</w:t>
            </w:r>
          </w:p>
        </w:tc>
      </w:tr>
      <w:tr>
        <w:trPr>
          <w:trHeight w:val="9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le attitudini analitiche e sintetiche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</w:tc>
      </w:tr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za e utilità della notazione letterale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mi e relative definizioni. </w:t>
            </w:r>
          </w:p>
          <w:p>
            <w:pPr>
              <w:pStyle w:val="Paragrafoelenco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con monomi ; MCD e mcm tra monomi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nomi e relative definizioni. </w:t>
            </w:r>
          </w:p>
          <w:p>
            <w:pPr>
              <w:pStyle w:val="Paragrafoelenco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con polinomi; m.c.m. di polinomi; prodotti notevoli.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2"/>
                <w:szCs w:val="22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</w:t>
            </w:r>
          </w:p>
        </w:tc>
      </w:tr>
      <w:tr>
        <w:trPr>
          <w:trHeight w:val="8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Lo svolgimento degli esercizi / problemi in classe o a casa, singolarmente o in grupp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correzione di eventuali errori evidenziati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espositiva con supporto multimediale e del libro di 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interattiva con uso della discussione per coinvolgere e motiv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coperta guidata e Problemsolving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Esercitazioni per affinare il metodo di studio e di lavoro e per favorire il recupero, il consolidamento ed il potenziament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44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Libro di testo: Colori della Matematica ed. bianca Petrini vol 1. Materiale fornito dal docente. Piattaforma G-Suite, </w:t>
            </w:r>
            <w:r>
              <w:rPr>
                <w:color w:val="211D1E"/>
                <w:sz w:val="22"/>
                <w:szCs w:val="22"/>
              </w:rPr>
              <w:t>LIM.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valutazione finale terrà conto del livello di competenza raggiunto secondo le griglie definite in diparti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3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STATISTICA 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vono sapere rappresentare graficamente distribuzioni di frequenze anche utilizzando opportuni strumenti informatici e devono saper trarre informazioni sulla situazione reale basandosi sui dati raccol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Default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  <w:p>
            <w:pPr>
              <w:pStyle w:val="Default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zione grafica delle distribuzioni di frequ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a media, moda, medi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, Informatica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11D1E"/>
                <w:sz w:val="22"/>
                <w:szCs w:val="22"/>
              </w:rPr>
            </w:pPr>
            <w:r>
              <w:rPr>
                <w:rFonts w:cs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one con rappresentazione grafica dei risultati dell’indagine condotta (grafici disegnati al computer)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oprono l’utilità di utilizzare la statistica per interpretare e rappresentare da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lgono un’indagine su dati forniti dai doc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aminano i dati dell’indagine in grupp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ruiscono in gruppo tabelle di frequenze con Exce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olano la media, la moda e la medi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rontano il proprio prodotto con quello degli altri grupp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ggono gli eventuali err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no il documento dell’indagine svolt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>Docente di Matema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 sulla parola “indagine” e “campione ”al fine di chiarire il significato di questi termini in Statis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sazione guidata sugli argomenti su cui effettuare l’indagin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In Cooperative learning fa commentare, interpretare i dati raccolti dagli alunni, fa calcolare la media , la moda e la mediana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Interviene con lezione frontale a spiegare la media, la moda e la medi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Fa attività di tipo esperienziale per facilitare</w:t>
            </w:r>
          </w:p>
          <w:p>
            <w:pPr>
              <w:pStyle w:val="Normal"/>
              <w:widowControl w:val="false"/>
              <w:pBdr/>
              <w:ind w:left="357" w:hanging="0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 apprendimen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Fa confrontare i lavori dei diversi grupp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Fa correggere eventuali err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Fa presentare il compito eseguito</w: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>Docente di Informatic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upervisiona le attività numeriche di laboratorio informatico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12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ibro di testo: Colori della Matematica ed. bianca Petrini vol 1. Materiale fornito dal docente. Piattaforma G-Suite</w:t>
            </w:r>
          </w:p>
          <w:p>
            <w:pPr>
              <w:pStyle w:val="Defaul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PC, </w:t>
            </w:r>
            <w:r>
              <w:rPr>
                <w:color w:val="211D1E"/>
                <w:sz w:val="22"/>
                <w:szCs w:val="22"/>
              </w:rPr>
              <w:t>Piattaforma Google-Suit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, LIM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211D1E"/>
                <w:sz w:val="22"/>
                <w:szCs w:val="22"/>
              </w:rPr>
            </w:pPr>
            <w:r>
              <w:rPr>
                <w:rFonts w:eastAsia="Arial" w:cs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in itinere per valut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e conoscenze di Statistica e di Informa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lavorare  in gruppo e portare a termine un compi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esecutiva, organizzativa ed esposi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inguaggio specifico nella redazione e/o presentazione individuale e di gruppo del prodotto realizzato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valutazione finale terrà conto del livello di competenza raggiunto secondo le griglie definite in dipartimento.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0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GEOMETRI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A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e capacità intuitive e logiche 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Default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  <w:p>
            <w:pPr>
              <w:pStyle w:val="Default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eastAsia="HelveticaNeue" w:cs="Times New Roman" w:ascii="Times New Roman" w:hAnsi="Times New Roman"/>
                <w:color w:val="00000A"/>
                <w:sz w:val="22"/>
                <w:szCs w:val="22"/>
              </w:rPr>
              <w:t>Geometria euclidea: punti, rette, segmenti, angoli, triangoli e quadrilateri e loro proprietà. Circonferenza.</w:t>
            </w:r>
          </w:p>
        </w:tc>
      </w:tr>
      <w:tr>
        <w:trPr>
          <w:trHeight w:val="6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</w:t>
            </w:r>
          </w:p>
        </w:tc>
      </w:tr>
      <w:tr>
        <w:trPr>
          <w:trHeight w:val="54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Tabellone/i che rappresenti le figure geometriche studiate e le relative formule ritenute più significativ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L’ ascolto e la partecipazione attiva  al dialogo educativ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o svolgimento degli esercizi / problemi in classe o a ca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discussione sul lavoro svolt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autovalutazione di gruppo ed individuale del prodotto finale realizzat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correzione di eventuali errori evidenziati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espositiva con supporto multimediale e del libro di 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interattiva con uso della discussione per coinvolgere e motiv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coperta guidata e Problemsolving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Esercitazioni per affinare il metodo di studio e di lavoro e per favorire il recupero, il consolidamento ed il potenziament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16 ore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Libro di testo: Colori della Matematica ed. bianca Petrini vol 1. Materiale fornito dal docente. Piattaforma G-Suite, </w:t>
            </w:r>
            <w:r>
              <w:rPr>
                <w:color w:val="211D1E"/>
                <w:sz w:val="22"/>
                <w:szCs w:val="22"/>
              </w:rPr>
              <w:t>LIM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valutazione finale terrà conto del livello di competenza raggiunto secondo le griglie definite in dipart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0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EQUAZION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211D1E"/>
                <w:sz w:val="22"/>
                <w:szCs w:val="22"/>
              </w:rPr>
            </w:pPr>
            <w:r>
              <w:rPr>
                <w:rFonts w:eastAsia="Calibri" w:cs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le attitudini analitiche e sintetiche</w:t>
            </w:r>
          </w:p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-Regular"/>
                <w:sz w:val="22"/>
                <w:szCs w:val="22"/>
              </w:rPr>
            </w:pPr>
            <w:r>
              <w:rPr>
                <w:rFonts w:eastAsia="HelveticaNeue"/>
                <w:color w:val="211D1E"/>
                <w:sz w:val="22"/>
                <w:szCs w:val="22"/>
              </w:rPr>
              <w:t xml:space="preserve">Formalizzare il percorso di soluzione di </w:t>
            </w:r>
            <w:r>
              <w:rPr>
                <w:rFonts w:eastAsia="HelveticaNeue"/>
                <w:sz w:val="22"/>
                <w:szCs w:val="22"/>
              </w:rPr>
              <w:t>un problema.</w:t>
            </w:r>
          </w:p>
          <w:p>
            <w:pPr>
              <w:pStyle w:val="Normal"/>
              <w:autoSpaceDE w:val="false"/>
              <w:rPr>
                <w:rFonts w:eastAsia="HelveticaNeue"/>
                <w:sz w:val="22"/>
                <w:szCs w:val="22"/>
              </w:rPr>
            </w:pPr>
            <w:r>
              <w:rPr>
                <w:rFonts w:eastAsia="Wingdings-Regular"/>
                <w:sz w:val="22"/>
                <w:szCs w:val="22"/>
              </w:rPr>
              <w:t>T</w:t>
            </w:r>
            <w:r>
              <w:rPr>
                <w:rFonts w:eastAsia="HelveticaNeue"/>
                <w:sz w:val="22"/>
                <w:szCs w:val="22"/>
              </w:rPr>
              <w:t>radurre in linguaggio algebrico (sotto forma di equazione) i dati di un problema e viceversa.</w:t>
            </w:r>
            <w:r>
              <w:rPr>
                <w:rFonts w:eastAsia="Wingdings-Regular"/>
                <w:sz w:val="22"/>
                <w:szCs w:val="22"/>
              </w:rPr>
              <w:t xml:space="preserve"> </w:t>
            </w:r>
            <w:r>
              <w:rPr>
                <w:rFonts w:eastAsia="HelveticaNeue"/>
                <w:sz w:val="22"/>
                <w:szCs w:val="22"/>
              </w:rPr>
              <w:t>Risolvere, discutere e verificare la soluzione di equazioni di 1 grado intere</w:t>
            </w:r>
          </w:p>
          <w:p>
            <w:pPr>
              <w:pStyle w:val="Normal"/>
              <w:autoSpaceDE w:val="false"/>
              <w:rPr>
                <w:rFonts w:eastAsia="HelveticaNeue"/>
                <w:sz w:val="22"/>
                <w:szCs w:val="22"/>
              </w:rPr>
            </w:pPr>
            <w:r>
              <w:rPr>
                <w:rFonts w:eastAsia="HelveticaNeue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Lo svolgimento degli esercizi / problemi in classe o a casa, singolarmente o in grupp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correzione di eventuali errori evidenziati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espositiva con supporto multimediale e del libro di 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interattiva con uso della discussione per coinvolgere e motiv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coperta guidata e Problemsolv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Attività di tipo esperienziale per facilitare gli apprendimen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Cooperative learning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Esercitazioni per affinare il metodo di studio e di lavoro e per favorire il recupero, il consolidamento ed il potenziament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20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Libro di testo: Colori della Matematica ed. bianca Petrini vol 1. Materiale fornito dal docente. Piattaforma G-Suite, </w:t>
            </w:r>
            <w:r>
              <w:rPr>
                <w:color w:val="211D1E"/>
                <w:sz w:val="22"/>
                <w:szCs w:val="22"/>
              </w:rPr>
              <w:t>LIM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I prodotti verranno valutati in base alla c</w:t>
            </w:r>
            <w:r>
              <w:rPr>
                <w:rFonts w:eastAsia="Arial" w:cs="Times New Roman" w:ascii="Times New Roman" w:hAnsi="Times New Roman"/>
                <w:color w:val="211D1E"/>
                <w:sz w:val="22"/>
                <w:szCs w:val="22"/>
              </w:rPr>
              <w:t>hiarezza, correttezza e completezza dei contenuti e della presentazione i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n una scala da 1 a 1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Helvetica-Narrow">
    <w:altName w:val="Arial Narrow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505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30:00Z</dcterms:created>
  <dc:creator>ricca</dc:creator>
  <dc:description/>
  <cp:keywords/>
  <dc:language>en-US</dc:language>
  <cp:lastModifiedBy>Edi</cp:lastModifiedBy>
  <cp:lastPrinted>2018-11-12T16:16:00Z</cp:lastPrinted>
  <dcterms:modified xsi:type="dcterms:W3CDTF">2021-10-24T15:50:00Z</dcterms:modified>
  <cp:revision>8</cp:revision>
  <dc:subject/>
  <dc:title>VERBALE N</dc:title>
</cp:coreProperties>
</file>