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ASSE 1^AS                 a.s. 2021-22            Prof.ssa Appicci Ed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437"/>
      </w:tblGrid>
      <w:tr>
        <w:trPr>
          <w:trHeight w:val="80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1. Titolo UdA 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11D1E"/>
                <w:sz w:val="22"/>
                <w:szCs w:val="22"/>
              </w:rPr>
              <w:t>CALCOLO NUMERICO: insiemi N, Z, Q</w:t>
            </w:r>
          </w:p>
        </w:tc>
      </w:tr>
      <w:tr>
        <w:trPr>
          <w:trHeight w:val="80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2. Descrizione  (ciò che voglio raggiungere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Sviluppare un atteggiamento positivo rispetto alla matematica attraverso esperienze significative e far comprendere come gli strumenti matematici appresi siano utili in molte situazioni per operare nella realt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Sviluppare le capacità intuitive e logich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Maturare i processi di astrazione e dì elaborazione dei concett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Abituare alla precisione del linguaggi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Sviluppare la capacità di eseguire un ragionamento coerente e argomentat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Sviluppare le attitudini analitiche e sintetiche</w:t>
            </w:r>
          </w:p>
          <w:p>
            <w:pPr>
              <w:pStyle w:val="Default"/>
              <w:snapToGrid w:val="false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3. Competenze target     (obiettivi profilo professionale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>N. 12 Utilizzare i concetti e i fondamentali strumenti degli assi culturali per comprendere la realtà ed operare in campi applicativi.</w:t>
            </w:r>
          </w:p>
          <w:p>
            <w:pPr>
              <w:pStyle w:val="Default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Utilizzare i concetti e gli strumenti fondamentali dell’asse culturale matematico per affrontare e risolvere problemi strutturati anche utilizzando  strumenti e applicazioni informatiche)</w:t>
            </w:r>
          </w:p>
          <w:p>
            <w:pPr>
              <w:pStyle w:val="Default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4. Saperi essenziali  (Contenuti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Gli insiemi numerici N, Z, Q</w:t>
            </w:r>
          </w:p>
          <w:p>
            <w:pPr>
              <w:pStyle w:val="Normal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Tecniche risolutive di problemi che utilizzano numeri naturali, relativi, frazioni, proporzioni e percentuali.</w:t>
            </w:r>
          </w:p>
          <w:p>
            <w:pPr>
              <w:pStyle w:val="Normal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5. Insegnamenti coinvolti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Matematica</w:t>
            </w:r>
          </w:p>
        </w:tc>
      </w:tr>
      <w:tr>
        <w:trPr>
          <w:trHeight w:val="79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6. Prodotto/Prodotti da realizzar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Gli alunni lavoreranno per produrre tabelle riepilogative degli argomenti trattati da poter utilizzare come ausilio nello svolgimento degli esercizi per tutti gli studenti  e nelle verifiche nei casi previsti.</w:t>
            </w:r>
          </w:p>
          <w:p>
            <w:pPr>
              <w:pStyle w:val="Normal"/>
              <w:autoSpaceDE w:val="false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7. Descrizione delle attività degli studenti        (fasi di lavoro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UDA, durante e dopo la spiegazione dei contenuti prevede da parte dello studente 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’ ascolto e la partecipazione attiva  al dialogo educativo con richieste pertinenti e puntuali di chiarimenti e risposte del docen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a memorizzazione e rielaborazione delle conoscenz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Lo svolgimento degli esercizi / problemi in classe o a casa, singolarmente o in grupp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a discussione sul lavoro svolto da ogni gruppo ed esplicitazione di eventuali dubbi da parte degli stude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a realizzazione condivisa del prodotto finale, in seguito alle diverse proposte di lavor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’autovalutazione di gruppo ed individuale del prodotto finale realizzato</w:t>
            </w:r>
          </w:p>
          <w:p>
            <w:pPr>
              <w:pStyle w:val="Default"/>
              <w:snapToGrid w:val="false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a correzione di eventuali errori evidenziati</w:t>
            </w:r>
          </w:p>
          <w:p>
            <w:pPr>
              <w:pStyle w:val="Default"/>
              <w:snapToGrid w:val="false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8. Attività dei docenti     (strategie didattiche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ezione espositiva con supporto multimediale e del libro di test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ezione interattiva con uso della discussione per coinvolgere e motiva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/>
            </w:pPr>
            <w:r>
              <w:rPr>
                <w:color w:val="211D1E"/>
                <w:sz w:val="22"/>
                <w:szCs w:val="22"/>
              </w:rPr>
              <w:t>Scoperta guidata e Problem solv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Esercitazioni per affinare il metodo di studio e di lavoro e per favorire il recupero, il consolidamento ed il potenziamento</w:t>
            </w:r>
          </w:p>
        </w:tc>
      </w:tr>
      <w:tr>
        <w:trPr>
          <w:trHeight w:val="80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9.  Monte ore complessivo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  <w:t>40 ore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10. Strumenti didattici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211D1E"/>
              </w:rPr>
            </w:pPr>
            <w:r>
              <w:rPr>
                <w:color w:val="211D1E"/>
              </w:rPr>
              <w:t>Libro di testo: Colori della Matematica ed. bianca Petrini vol 1. Materiale fornito dal docente. Piattaforma G-Suite</w:t>
            </w:r>
          </w:p>
          <w:p>
            <w:pPr>
              <w:pStyle w:val="Default"/>
              <w:snapToGrid w:val="false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11. Criteri per la valutazione e la certificazione dei risultati di apprendimento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 valutazione finale terrà conto del livello di competenza raggiunto secondo le griglie definite in dipartimen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509"/>
      </w:tblGrid>
      <w:tr>
        <w:trPr>
          <w:trHeight w:val="88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1. Titolo UdA 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11D1E"/>
                <w:sz w:val="22"/>
                <w:szCs w:val="22"/>
              </w:rPr>
              <w:t>CALCOLO LETTERALE</w:t>
            </w:r>
          </w:p>
        </w:tc>
      </w:tr>
      <w:tr>
        <w:trPr>
          <w:trHeight w:val="90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2. Descrizione  (ciò che voglio raggiungere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Sviluppare un atteggiamento positivo rispetto alla matematica attraverso esperienze significative e far comprendere come gli strumenti matematici appresi siano utili in molte situazioni per operare nella realt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Sviluppare le capacità intuitive e logich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Maturare i processi di astrazione e dì elaborazione dei concett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Abituare alla precisione del linguaggi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Sviluppare la capacità di eseguire un ragionamento coerente e argomentat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Sviluppare le attitudini analitiche e sintetiche</w:t>
            </w:r>
          </w:p>
          <w:p>
            <w:pPr>
              <w:pStyle w:val="Default"/>
              <w:snapToGrid w:val="false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3. Competenze target     (obiettivi profilo professionale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>N. 12 Utilizzare i concetti e i fondamentali strumenti degli assi culturali per comprendere la realtà ed operare in campi applicativi.</w:t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color w:val="333333"/>
              </w:rPr>
              <w:t>(Utilizzare i concetti e gli strumenti fondamentali dell’asse culturale matematico per affrontare e risolvere problemi strutturati anche utilizzando  strumenti e applicazioni informatiche)</w:t>
            </w:r>
          </w:p>
        </w:tc>
      </w:tr>
      <w:tr>
        <w:trPr>
          <w:trHeight w:val="88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Arial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4. Saperi essenziali  (Contenuti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anza e utilità della notazione letterale.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omi e relative definizioni. </w:t>
            </w:r>
          </w:p>
          <w:p>
            <w:pPr>
              <w:pStyle w:val="Paragrafoelenco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zioni con monomi ; MCD e mcm tra monomi.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nomi e relative definizioni. </w:t>
            </w:r>
          </w:p>
          <w:p>
            <w:pPr>
              <w:pStyle w:val="Paragrafoelenco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zioni con polinomi; m.c.m. di polinomi; prodotti notevoli.</w:t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2"/>
                <w:szCs w:val="22"/>
              </w:rPr>
              <w:t>.</w:t>
            </w:r>
          </w:p>
        </w:tc>
      </w:tr>
      <w:tr>
        <w:trPr>
          <w:trHeight w:val="87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5. Insegnamenti coinvolti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Matematica</w:t>
            </w:r>
          </w:p>
        </w:tc>
      </w:tr>
      <w:tr>
        <w:trPr>
          <w:trHeight w:val="89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6. Prodotto/Prodotti da realizzare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Gli alunni lavoreranno per produrre tabelle riepilogative degli argomenti trattati da poter utilizzare come ausilio nello svolgimento degli esercizi per tutti gli studenti  e nelle verifiche nei casi previsti.</w:t>
            </w:r>
          </w:p>
          <w:p>
            <w:pPr>
              <w:pStyle w:val="Normal"/>
              <w:autoSpaceDE w:val="false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7. Descrizione delle attività degli studenti        (fasi di lavoro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UDA, durante e dopo la spiegazione dei contenuti prevede da parte dello studente 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’ ascolto e la partecipazione attiva  al dialogo educativo con richieste pertinenti e puntuali di chiarimenti e risposte del docen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a memorizzazione e rielaborazione delle conoscenz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Lo svolgimento degli esercizi / problemi in classe o a casa, singolarmente o in grupp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a discussione sul lavoro svolto da ogni gruppo ed esplicitazione di eventuali dubbi da parte degli stude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a realizzazione condivisa del prodotto finale, in seguito alle diverse proposte di lavor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’autovalutazione di gruppo ed individuale del prodotto finale realizzato</w:t>
            </w:r>
          </w:p>
          <w:p>
            <w:pPr>
              <w:pStyle w:val="Default"/>
              <w:snapToGrid w:val="false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a correzione di eventuali errori evidenziati</w:t>
            </w:r>
          </w:p>
          <w:p>
            <w:pPr>
              <w:pStyle w:val="Default"/>
              <w:snapToGrid w:val="false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8. Attività dei docenti     (strategie didattiche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ezione espositiva con supporto multimediale e del libro di test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ezione interattiva con uso della discussione per coinvolgere e motiva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Scoperta guidata e Problemsolving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Esercitazioni per affinare il metodo di studio e di lavoro e per favorire il recupero, il consolidamento ed il potenziamento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9.  Monte ore complessiv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  <w:t>44 ore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10. Strumenti didattici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211D1E"/>
              </w:rPr>
            </w:pPr>
            <w:r>
              <w:rPr>
                <w:color w:val="211D1E"/>
              </w:rPr>
              <w:t>Libro di testo: Colori della Matematica ed. bianca Petrini vol 1. Materiale fornito dal docente. Piattaforma G-Suite</w:t>
            </w:r>
          </w:p>
          <w:p>
            <w:pPr>
              <w:pStyle w:val="Default"/>
              <w:snapToGrid w:val="false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11. Criteri per la valutazione e la certificazione dei risultati di apprendiment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 valutazione finale terrà conto del livello di competenza raggiunto secondo le griglie definite in dipartimen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5934"/>
      </w:tblGrid>
      <w:tr>
        <w:trPr>
          <w:trHeight w:val="808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1. Titolo UdA 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STATISTICA </w:t>
            </w:r>
          </w:p>
        </w:tc>
      </w:tr>
      <w:tr>
        <w:trPr>
          <w:trHeight w:val="80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Helvetica-Narrow;Arial Narrow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2. Descrizione  (ciò che voglio raggiungere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studenti devono sapere rappresentare graficamente distribuzioni di frequenze anche utilizzando opportuni strumenti informatici e devono saper trarre informazioni sulla situazione reale basandosi sui dati raccolt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Arial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3. Competenze target     (obiettivi profilo professionale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>N. 12 Utilizzare i concetti e i fondamentali strumenti degli assi culturali per comprendere la realtà ed operare in campi applicativi.</w:t>
            </w:r>
          </w:p>
          <w:p>
            <w:pPr>
              <w:pStyle w:val="Default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Utilizzare i concetti e gli strumenti fondamentali dell’asse culturale matematico per affrontare e risolvere problemi strutturati anche utilizzando  strumenti e applicazioni informatiche)</w:t>
            </w:r>
          </w:p>
          <w:p>
            <w:pPr>
              <w:pStyle w:val="Default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Helvetica-Narrow;Arial Narrow" w:hAnsi="Helvetica-Narrow;Arial Narrow" w:eastAsia="Helvetica-Narrow;Arial Narrow" w:cs="Helvetica-Narrow;Arial Narrow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4. Saperi essenziali  (Contenuti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zione grafica delle distribuzioni di frequen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o della media, moda, median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5. Insegnamenti coinvolti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Matematica, Informatica</w:t>
            </w:r>
          </w:p>
        </w:tc>
      </w:tr>
      <w:tr>
        <w:trPr>
          <w:trHeight w:val="79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6. Prodotto/Prodotti da realizzare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211D1E"/>
                <w:sz w:val="22"/>
                <w:szCs w:val="22"/>
              </w:rPr>
            </w:pPr>
            <w:r>
              <w:rPr>
                <w:rFonts w:cs="Times New Roman"/>
                <w:color w:val="211D1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lone con rappresentazione grafica dei risultati dell’indagine condotta (grafici disegnati al computer)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Helvetica-Narrow;Arial Narrow" w:hAnsi="Helvetica-Narrow;Arial Narrow" w:eastAsia="Helvetica-Narrow;Arial Narrow" w:cs="Helvetica-Narrow;Arial Narrow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7. Descrizione delle attività degli studenti        (fasi di lavoro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coprono l’utilità di utilizzare la statistica per interpretare e rappresentare dat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lgono un’indagine su dati forniti dai doce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aminano i dati dell’indagine in grupp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struiscono in gruppo tabelle di frequenze con Excel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colano la media, la moda e la media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frontano il proprio prodotto con quello degli altri grupp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ggono gli eventuali error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zano il documento dell’indagine svolta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8. Attività dei docenti     (strategie didattiche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2"/>
                <w:szCs w:val="22"/>
              </w:rPr>
            </w:pPr>
            <w:r>
              <w:rPr>
                <w:b/>
                <w:color w:val="211D1E"/>
                <w:sz w:val="22"/>
                <w:szCs w:val="22"/>
              </w:rPr>
              <w:t>Docente di Matematic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sz w:val="22"/>
                <w:szCs w:val="22"/>
              </w:rPr>
              <w:t>Brainstorming sulla parola “indagine” e “campione ”al fine di chiarire il significato di questi termini in Statistic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versazione guidata sugli argomenti su cui effettuare l’indagin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In Cooperative learning fa commentare, interpretare i dati raccolti dagli alunni, fa calcolare la media , la moda e la mediana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Interviene con lezione frontale a spiegare la media, la moda e la media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Fa attività di tipo esperienziale per facilitare</w:t>
            </w:r>
          </w:p>
          <w:p>
            <w:pPr>
              <w:pStyle w:val="Normal"/>
              <w:widowControl w:val="false"/>
              <w:pBdr/>
              <w:ind w:left="357" w:hanging="0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’ apprendiment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Fa confrontare i lavori dei diversi grupp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Fa correggere eventuali error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Fa presentare il compito eseguito</w:t>
            </w:r>
          </w:p>
          <w:p>
            <w:pPr>
              <w:pStyle w:val="Normal"/>
              <w:widowControl w:val="false"/>
              <w:pBdr/>
              <w:rPr>
                <w:b/>
                <w:b/>
                <w:color w:val="211D1E"/>
                <w:sz w:val="22"/>
                <w:szCs w:val="22"/>
              </w:rPr>
            </w:pPr>
            <w:r>
              <w:rPr>
                <w:b/>
                <w:color w:val="211D1E"/>
                <w:sz w:val="22"/>
                <w:szCs w:val="22"/>
              </w:rPr>
              <w:t>Docente di Informatica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Supervisiona le attività numeriche di laboratorio informatico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9.  Monte ore complessivo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  <w:t>12 ore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10. Strumenti didattici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211D1E"/>
              </w:rPr>
            </w:pPr>
            <w:r>
              <w:rPr>
                <w:color w:val="211D1E"/>
              </w:rPr>
              <w:t>Libro di testo: Colori della Matematica ed. bianca Petrini vol 1. Materiale fornito dal docente. Piattaforma G-Suite, laboratorio di informatica.</w:t>
            </w:r>
          </w:p>
          <w:p>
            <w:pPr>
              <w:pStyle w:val="Default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11. Criteri per la valutazione e la certificazione dei risultati di apprendimento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i in itinere per valuta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e conoscenze di Statistica e di Informatic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 di lavorare  in gruppo e portare a termine un compit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ezza esecutiva, organizzativa ed espositiv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el linguaggio specifico nella redazione e/o presentazione individuale e di gruppo del prodotto realizzato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 valutazione finale terrà conto del livello di competenza raggiunto secondo le griglie definite in dipartimento.</w:t>
            </w:r>
          </w:p>
          <w:p>
            <w:pPr>
              <w:pStyle w:val="Normal"/>
              <w:widowControl w:val="false"/>
              <w:pBdr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509"/>
      </w:tblGrid>
      <w:tr>
        <w:trPr>
          <w:trHeight w:val="80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1. Titolo UdA 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GEOMETRIA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A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z w:val="22"/>
                <w:szCs w:val="22"/>
              </w:rPr>
              <w:t>2. Descrizione  (ciò che voglio raggiungere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Sviluppare un atteggiamento positivo rispetto alla matematica attraverso esperienze significative e far comprendere come gli strumenti matematici appresi siano utili in molte situazioni per operare nella realt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Sviluppare le capacità intuitive e logiche </w:t>
            </w:r>
          </w:p>
        </w:tc>
      </w:tr>
      <w:tr>
        <w:trPr>
          <w:trHeight w:val="80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3. Competenze target     (obiettivi profilo professionale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>N. 12 Utilizzare i concetti e i fondamentali strumenti degli assi culturali per comprendere la realtà ed operare in campi applicativi.</w:t>
            </w:r>
          </w:p>
          <w:p>
            <w:pPr>
              <w:pStyle w:val="Default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Utilizzare i concetti e gli strumenti fondamentali dell’asse culturale matematico per affrontare e risolvere problemi strutturati anche utilizzando  strumenti e applicazioni informatiche)</w:t>
            </w:r>
          </w:p>
          <w:p>
            <w:pPr>
              <w:pStyle w:val="Default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HelveticaNeue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4. Saperi essenziali  (Contenuti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rFonts w:eastAsia="HelveticaNeue" w:cs="Times New Roman" w:ascii="Times New Roman" w:hAnsi="Times New Roman"/>
                <w:color w:val="00000A"/>
                <w:sz w:val="22"/>
                <w:szCs w:val="22"/>
              </w:rPr>
              <w:t>Geometria euclidea: punti, rette, segmenti, angoli, triangoli e quadrilateri e loro proprietà. Circonferenza.</w:t>
            </w:r>
          </w:p>
        </w:tc>
      </w:tr>
      <w:tr>
        <w:trPr>
          <w:trHeight w:val="64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5. Insegnamenti coinvolti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Matematica</w:t>
            </w:r>
          </w:p>
        </w:tc>
      </w:tr>
      <w:tr>
        <w:trPr>
          <w:trHeight w:val="54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6. Prodotto/Prodotti da realizzare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Tabellone/i che rappresenti le figure geometriche studiate e le relative formule ritenute più significative.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7. Descrizione delle attività degli studenti        (fasi di lavoro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UDA, durante e dopo la spiegazione dei contenuti prevede da parte dello studente 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L’ ascolto e la partecipazione attiva  al dialogo educativ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a memorizzazione e rielaborazione delle conoscenz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o svolgimento degli esercizi / problemi in classe o a cas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a discussione sul lavoro svolto ed esplicitazione di eventuali dubbi da parte degli stude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a realizzazione condivisa del prodotto finale, in seguito alle diverse proposte di lavor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’autovalutazione di gruppo ed individuale del prodotto finale realizzato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a correzione di eventuali errori evidenziati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211D1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211D1E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8. Attività dei docenti     (strategie didattiche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ezione espositiva con supporto multimediale e del libro di test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ezione interattiva con uso della discussione per coinvolgere e motiva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Scoperta guidata e Problemsolving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Esercitazioni per affinare il metodo di studio e di lavoro e per favorire il recupero, il consolidamento ed il potenziamento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9.  Monte ore complessiv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  <w:t xml:space="preserve">16 ore 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10. Strumenti didattici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211D1E"/>
              </w:rPr>
            </w:pPr>
            <w:r>
              <w:rPr>
                <w:color w:val="211D1E"/>
              </w:rPr>
              <w:t>Libro di testo: Colori della Matematica ed. bianca Petrini vol 1. Materiale fornito dal docente. Piattaforma G-Suite</w:t>
            </w:r>
          </w:p>
          <w:p>
            <w:pPr>
              <w:pStyle w:val="Normal"/>
              <w:snapToGrid w:val="false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11. Criteri per la valutazione e la certificazione dei risultati di apprendiment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 valutazione finale terrà conto del livello di competenza raggiunto secondo le griglie definite in dipart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509"/>
      </w:tblGrid>
      <w:tr>
        <w:trPr>
          <w:trHeight w:val="80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1. Titolo UdA 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EQUAZIONI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2. Descrizione  (ciò che voglio raggiungere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211D1E"/>
                <w:sz w:val="22"/>
                <w:szCs w:val="22"/>
              </w:rPr>
            </w:pPr>
            <w:r>
              <w:rPr>
                <w:rFonts w:eastAsia="Calibri" w:cs="Times New Roman"/>
                <w:color w:val="211D1E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Sviluppare un atteggiamento positivo rispetto alla matematica attraverso esperienze significative e far comprendere come gli strumenti matematici appresi siano utili in molte situazioni per operare nella realt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Sviluppare le capacità intuitive e logich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Maturare i processi di astrazione e dì elaborazione dei concett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Abituare alla precisione del linguaggi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Sviluppare la capacità di eseguire un ragionamento coerente e argomentat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Sviluppare le attitudini analitiche e sintetiche</w:t>
            </w:r>
          </w:p>
          <w:p>
            <w:pPr>
              <w:pStyle w:val="Normal"/>
              <w:autoSpaceDE w:val="false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Calibri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3. Competenze target     (obiettivi profilo professionale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>N. 12 Utilizzare i concetti e i fondamentali strumenti degli assi culturali per comprendere la realtà ed operare in campi applicativi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(Utilizzare i concetti e gli strumenti fondamentali dell’asse culturale matematico per affrontare e risolvere problemi strutturati anche utilizzando  strumenti e applicazioni informatiche)</w:t>
            </w:r>
          </w:p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HelveticaNeue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4. Saperi essenziali  (Contenuti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-Regular"/>
                <w:sz w:val="22"/>
                <w:szCs w:val="22"/>
              </w:rPr>
            </w:pPr>
            <w:r>
              <w:rPr>
                <w:rFonts w:eastAsia="HelveticaNeue"/>
                <w:color w:val="211D1E"/>
                <w:sz w:val="22"/>
                <w:szCs w:val="22"/>
              </w:rPr>
              <w:t xml:space="preserve">Formalizzare il percorso di soluzione di </w:t>
            </w:r>
            <w:r>
              <w:rPr>
                <w:rFonts w:eastAsia="HelveticaNeue"/>
                <w:sz w:val="22"/>
                <w:szCs w:val="22"/>
              </w:rPr>
              <w:t>un problema.</w:t>
            </w:r>
          </w:p>
          <w:p>
            <w:pPr>
              <w:pStyle w:val="Normal"/>
              <w:autoSpaceDE w:val="false"/>
              <w:rPr>
                <w:rFonts w:eastAsia="HelveticaNeue"/>
                <w:sz w:val="22"/>
                <w:szCs w:val="22"/>
              </w:rPr>
            </w:pPr>
            <w:r>
              <w:rPr>
                <w:rFonts w:eastAsia="Wingdings-Regular"/>
                <w:sz w:val="22"/>
                <w:szCs w:val="22"/>
              </w:rPr>
              <w:t>T</w:t>
            </w:r>
            <w:r>
              <w:rPr>
                <w:rFonts w:eastAsia="HelveticaNeue"/>
                <w:sz w:val="22"/>
                <w:szCs w:val="22"/>
              </w:rPr>
              <w:t>radurre in linguaggio algebrico (sotto forma di equazione) i dati di un problema e viceversa.</w:t>
            </w:r>
            <w:r>
              <w:rPr>
                <w:rFonts w:eastAsia="Wingdings-Regular"/>
                <w:sz w:val="22"/>
                <w:szCs w:val="22"/>
              </w:rPr>
              <w:t xml:space="preserve"> </w:t>
            </w:r>
            <w:r>
              <w:rPr>
                <w:rFonts w:eastAsia="HelveticaNeue"/>
                <w:sz w:val="22"/>
                <w:szCs w:val="22"/>
              </w:rPr>
              <w:t>Risolvere, discutere e verificare la soluzione di equazioni di 1 grado intere</w:t>
            </w:r>
          </w:p>
          <w:p>
            <w:pPr>
              <w:pStyle w:val="Normal"/>
              <w:autoSpaceDE w:val="false"/>
              <w:rPr>
                <w:rFonts w:eastAsia="HelveticaNeue"/>
                <w:sz w:val="22"/>
                <w:szCs w:val="22"/>
              </w:rPr>
            </w:pPr>
            <w:r>
              <w:rPr>
                <w:rFonts w:eastAsia="HelveticaNeue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5. Insegnamenti coinvolti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Matematica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6. Prodotto/Prodotti da realizzare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Gli alunni lavoreranno per produrre tabelle riepilogative degli argomenti trattati da poter utilizzare come ausilio nello svolgimento degli esercizi per tutti gli studenti  e nelle verifiche nei casi previsti.</w:t>
            </w:r>
          </w:p>
          <w:p>
            <w:pPr>
              <w:pStyle w:val="Normal"/>
              <w:autoSpaceDE w:val="false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7. Descrizione delle attività degli studenti        (fasi di lavoro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UDA, durante e dopo la spiegazione dei contenuti prevede da parte dello studente 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’ ascolto e la partecipazione attiva  al dialogo educativo con richieste pertinenti e puntuali di chiarimenti e risposte del docen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a memorizzazione e rielaborazione delle conoscenz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Lo svolgimento degli esercizi / problemi in classe o a casa, singolarmente o in grupp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a discussione sul lavoro svolto da ogni gruppo ed esplicitazione di eventuali dubbi da parte degli stude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a realizzazione condivisa del prodotto finale, in seguito alle diverse proposte di lavor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’autovalutazione di gruppo ed individuale del prodotto finale realizzato</w:t>
            </w:r>
          </w:p>
          <w:p>
            <w:pPr>
              <w:pStyle w:val="Default"/>
              <w:snapToGrid w:val="false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a correzione di eventuali errori evidenziati</w:t>
            </w:r>
          </w:p>
          <w:p>
            <w:pPr>
              <w:pStyle w:val="Default"/>
              <w:snapToGrid w:val="false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8. Attività dei docenti     (strategie didattiche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ezione espositiva con supporto multimediale e del libro di test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Lezione interattiva con uso della discussione per coinvolgere e motiva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Scoperta guidata e Problemsolv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Attività di tipo esperienziale per facilitare gli apprendiment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Cooperative learning</w:t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>Esercitazioni per affinare il metodo di studio e di lavoro e per favorire il recupero, il consolidamento ed il potenziamento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9.  Monte ore complessiv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  <w:t>20 ore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10. Strumenti didattici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211D1E"/>
              </w:rPr>
            </w:pPr>
            <w:r>
              <w:rPr>
                <w:color w:val="211D1E"/>
              </w:rPr>
              <w:t>Libro di testo: Colori della Matematica ed. bianca Petrini vol 1. Materiale fornito dal docente. Piattaforma G-Suite</w:t>
            </w:r>
          </w:p>
          <w:p>
            <w:pPr>
              <w:pStyle w:val="Normal"/>
              <w:snapToGrid w:val="false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</w:rPr>
              <w:t>11. Criteri per la valutazione e la certificazione dei risultati di apprendiment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  <w:t>I prodotti verranno valutati in base alla c</w:t>
            </w:r>
            <w:r>
              <w:rPr>
                <w:rFonts w:eastAsia="Arial" w:cs="Times New Roman" w:ascii="Times New Roman" w:hAnsi="Times New Roman"/>
                <w:color w:val="211D1E"/>
                <w:sz w:val="22"/>
                <w:szCs w:val="22"/>
              </w:rPr>
              <w:t>hiarezza, correttezza e completezza dei contenuti e della presentazione i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  <w:t>n una scala da 1 a 1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formCondensed-Light">
    <w:altName w:val="Times New Roman"/>
    <w:charset w:val="00"/>
    <w:family w:val="auto"/>
    <w:pitch w:val="variable"/>
  </w:font>
  <w:font w:name="Helvetica-Narrow">
    <w:altName w:val="Arial Narrow"/>
    <w:charset w:val="00"/>
    <w:family w:val="swiss"/>
    <w:pitch w:val="default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C.F. 85001640128 - C.M. VARI04000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15050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71" w:right="0" w:hanging="71"/>
      <w:jc w:val="center"/>
      <w:outlineLvl w:val="0"/>
    </w:pPr>
    <w:rPr>
      <w:rFonts w:ascii="Verdana" w:hAnsi="Verdana" w:cs="Verdan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/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right="0" w:hanging="0"/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UniformCondensed-Light;Times New Roman" w:hAnsi="UniformCondensed-Light;Times New Roman" w:eastAsia="Times New Roman" w:cs="UniformCondensed-Light;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07:00Z</dcterms:created>
  <dc:creator>ricca</dc:creator>
  <dc:description/>
  <cp:keywords/>
  <dc:language>en-US</dc:language>
  <cp:lastModifiedBy>Edi</cp:lastModifiedBy>
  <cp:lastPrinted>2018-11-12T16:16:00Z</cp:lastPrinted>
  <dcterms:modified xsi:type="dcterms:W3CDTF">2021-10-24T15:47:00Z</dcterms:modified>
  <cp:revision>8</cp:revision>
  <dc:subject/>
  <dc:title>VERBALE N</dc:title>
</cp:coreProperties>
</file>